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市英语教师口语大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评分标准（满分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</w:rPr>
        <w:t>（一）演讲评分标准（满分</w:t>
      </w:r>
      <w:r>
        <w:rPr>
          <w:rStyle w:val="NormalCharacter"/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评分标准为以下五个方面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语言能力及应用（满分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语音语调标准，口齿清楚，语句流畅，用词正确，无明显语法错误，显示较强的语言功底，记满分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发音有个别错误，语句偶尔有阻碍，或个别用词不当，或个别语法错误，得分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整体语言表达能力一般，或有一些词汇错误或语法错误，得分在分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演讲内容（满分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演讲内容有较强的思想性、逻辑性和感染力，层次分明，引人入胜，记满分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思想性较弱，逻辑性不强，或虽有一定思想性，但缺乏表现力度和深度，得分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-1.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整体演讲内容空洞，缺乏条理，逻辑性不强，得分不超过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演讲技巧（满分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善于运用面部表情，手势和姿势，目光接触与身体语言运用得当，语调抑扬顿挫，富于变化。有熟练的演讲技巧，能吸引观众，有较强艺术感染力，满分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面部表情欠佳，语音语调或演讲技巧不够熟练，得分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-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间控制（满分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演讲及朗诵时间未超，属正常范围，得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演讲时间不到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钟，或演讲超时，得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整体形象（满分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举止大方得体，自信，情绪饱满，有感情与气势，仪态仪表端正，气质好，得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整体形象欠佳，得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</w:rPr>
        <w:t>（二）模仿朗读（满分</w:t>
      </w:r>
      <w:r>
        <w:rPr>
          <w:rStyle w:val="NormalCharacter"/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选用《阿卡索口语秀》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分钟内，练习指定的篇目，软件自动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ind w:firstLine="420"/>
      <w:jc w:val="left"/>
    </w:pPr>
    <w:rPr>
      <w:rFonts w:cs="Times New Roman"/>
      <w:color w:val="555555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09:00Z</dcterms:created>
  <dc:creator>微软用户</dc:creator>
  <dc:description/>
  <dc:language>en-US</dc:language>
  <cp:lastModifiedBy>...</cp:lastModifiedBy>
  <cp:lastPrinted>2021-09-09T16:35:00Z</cp:lastPrinted>
  <dcterms:modified xsi:type="dcterms:W3CDTF">2021-10-26T02:19:01Z</dcterms:modified>
  <cp:revision>8</cp:revision>
  <dc:subject/>
  <dc:title>特殊教育学校关于增加特殊教育专业教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509C095B349B09E0C73EFE3DE180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614750733_btnclosed</vt:lpwstr>
  </property>
</Properties>
</file>