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1"/>
        <w:ind w:hanging="0"/>
        <w:rPr/>
      </w:pPr>
      <w:r>
        <w:rPr/>
        <w:t>辽宁省重点管理区内禁养犬目录及标准</w:t>
      </w:r>
    </w:p>
    <w:p>
      <w:pPr>
        <w:pStyle w:val="Normal"/>
        <w:spacing w:lineRule="exact" w:line="57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烈性犬目录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有种类的獒犬、德国杜宾犬、圣伯纳犬、大丹犬、大白熊犬、伯恩山犬、罗威纳犬、萨摩犬、拳师犬、上佐犬、波音达猎犬、意大利布拉可犬、威斯拉犬、威玛烈犬、雪达犬、阿富汗烈犬、猎狐犬、寻血猎犬、爱尔兰猎狼犬、沙克犬、灵缇、苏俄牧羊犬、巴仙吉犬、澳洲牧羊犬、比利时牧羊犬、法兰德斯牧羊犬、长须牧羊犬、苏格兰牧羊犬、德国牧羊犬、古典英国牧羊犬、英国斗牛犬、松狮犬、斑点狗、荷兰毛狮犬、秋田犬、纽芬兰犬、雪橇犬、贝林登梗、伯德梗、牛头梗、凯利蓝梗等烈性犬。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大型犬标准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年体高（肩高）超过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厘米的犬种。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70" w:before="0" w:after="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4:00Z</dcterms:created>
  <dc:creator>user</dc:creator>
  <dc:description/>
  <cp:keywords/>
  <dc:language>en-US</dc:language>
  <cp:lastModifiedBy>Sky123.Org</cp:lastModifiedBy>
  <dcterms:modified xsi:type="dcterms:W3CDTF">2015-01-19T03:24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