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药品安全突发事件分级响应标准</w:t>
      </w:r>
    </w:p>
    <w:p>
      <w:pPr>
        <w:pStyle w:val="Normal"/>
        <w:widowControl/>
        <w:spacing w:lineRule="exact" w:line="560"/>
        <w:jc w:val="both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00"/>
        <w:gridCol w:w="1500"/>
        <w:gridCol w:w="187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事件分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应急响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启动级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涉及人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以上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且有可能导致永久性人体伤残、器官功能损伤或危及生命的人数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；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出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例及以上死亡病例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14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国家药品监督管理总局认定的其他特别严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品安全突发事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响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涉及人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且有可能导致永久性人体伤残、器官功能损伤或危及生命的人数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；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出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例及以下死亡病例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14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省级药品监督管理部门认定的其他严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品安全突发事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响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涉及人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且有可能导致永久性人体伤残、器官功能损伤或危及生命的人数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；</w:t>
            </w:r>
          </w:p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市级市场监督管理部门认定的其他药品安全突发事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响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市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1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涉及人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且有可能导致永久性人体伤残、器官功能损伤或危及生命的人数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14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县级市场监督管理部门认定的其他药品安全突发事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响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</w:rPr>
              <w:t>县（市）区级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件公开发布）</w:t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74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840" w:right="0" w:hanging="771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抄送：市委办公室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人大常委会办公室，政协办公室，监委，法院，检察院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各人民团体，各新闻单位。</w:t>
            </w:r>
          </w:p>
        </w:tc>
      </w:tr>
      <w:tr>
        <w:trPr>
          <w:trHeight w:val="396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北票市人民政府办公室              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04:00Z</dcterms:created>
  <dc:creator>pc</dc:creator>
  <dc:description/>
  <dc:language>en-US</dc:language>
  <cp:lastModifiedBy>Administrator</cp:lastModifiedBy>
  <cp:lastPrinted>2022-03-31T06:49:00Z</cp:lastPrinted>
  <dcterms:modified xsi:type="dcterms:W3CDTF">2022-07-05T07:07:26Z</dcterms:modified>
  <cp:revision>13</cp:revision>
  <dc:subject/>
  <dc:title>朝阳市药品安全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1C375B93471E869EA0D9937284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