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级汇总的一般公共预算“三公”经费预算安排情况说明</w:t>
      </w:r>
    </w:p>
    <w:p>
      <w:pPr>
        <w:pStyle w:val="ListParagraph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北票市市本级部门，包括市级行政单位（含参照公务员法管理的事业单位）、事业单位和其他单位安排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万元，其中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万元（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万元）。市本级“三公”经费预算编制贯彻落实了“中央八项规定”、省委“十项规定”，规范出访活动，加强公务接待管理，严控车辆运行经费等支出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“三公”经费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其中：公务接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国公出国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8:09Z</dcterms:created>
  <dc:creator>Administrator</dc:creator>
  <dc:description/>
  <dc:language>en-US</dc:language>
  <cp:lastModifiedBy>Administrator</cp:lastModifiedBy>
  <dcterms:modified xsi:type="dcterms:W3CDTF">2024-04-22T07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135690CFD45718A1C8966A94FA41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