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36"/>
          <w:lang w:val="en-US" w:eastAsia="zh-CN"/>
        </w:rPr>
        <w:t>北票市城市防洪工程干流堤防标准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36"/>
          <w:lang w:val="en-US" w:eastAsia="zh-CN"/>
        </w:rPr>
        <w:t>管理评价工作报告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10"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标准化管理评价工作开展情况</w:t>
      </w:r>
    </w:p>
    <w:p>
      <w:pPr>
        <w:pStyle w:val="NormalIndent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为提高我市堤防运行管理水平，促进我市水利工程高质量发展，依据《辽宁省水利厅关于印发辽宁省水利工程（水库、水闸、堤防、调水工程）标准化评价管理办法的通知》（辽水建管〔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0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号）文件要求，评价标准参照《辽宁省河道堤防工程标准化管理评价办法》开展我市堤防工程标准化县级评价工作。</w:t>
      </w:r>
    </w:p>
    <w:p>
      <w:pPr>
        <w:pStyle w:val="NormalIndent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，市本级及各县市区制定提防工程标准化实施方案以及试点工程名录。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北票市开展自评价，根据自评结果向市水务局提交县级堤防标准化评价申请表。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日完成了北票市城市防洪工程干流堤防标准化评价工作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标准化管理评价结果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北票市城市防洪工程干流堤防，工程状况良好，工程维护管理到位，能够充分发挥防洪作用，工程管理保障得力，但也存在管理保障不足等问题，总体上能够满足县市级标准化堤防的要求，通过县级评价。北票市城市防洪工程干流堤防标准化管理评价情况见下表。</w:t>
      </w:r>
    </w:p>
    <w:p>
      <w:pPr>
        <w:pStyle w:val="NormalIndent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北票市城市防洪工程干流堤防标准化管理评价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314"/>
        <w:gridCol w:w="3089"/>
      </w:tblGrid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价类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得分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状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管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0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运行维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5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保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信息化建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72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加分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Indent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-10"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工作中</w:t>
      </w:r>
      <w:r>
        <w:rPr>
          <w:rFonts w:ascii="Times New Roman" w:hAnsi="Times New Roman" w:cs="黑体" w:eastAsia="黑体"/>
          <w:sz w:val="32"/>
          <w:szCs w:val="32"/>
        </w:rPr>
        <w:t>存在的问题及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解决措施</w:t>
      </w:r>
    </w:p>
    <w:p>
      <w:pPr>
        <w:pStyle w:val="NormalInden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通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评价发现存在如下问题：</w:t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程状况方面存在堤坡凹陷起伏、堤身冲沟、杂物堆放、坍塌松动等问题；</w:t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color w:val="0000FF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安全管理方面存在未进行堤防安全评价，建设项目资料不全、防汛储备制度部健全、巡查不规范等问题；</w:t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color w:val="0000FF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运行管护方面存在专业技能不足、维修养护记录混乱等问题；</w:t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管理保障方面存在工程档案信息化程度低、巡查人员工资待遇低等问题。</w:t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二）解决措施：</w:t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一步明确堤防工程管护经费筹措责任和渠道，积极争取相关资金支持并落实到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开展管护人员专业培训，健全工程管理维护队伍，提高工程管护专业化水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进管理现代化，加强对信息化建设重视及投入，保证堤防工程运行安全。</w:t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Indent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北票市水务事务服务中心</w:t>
      </w:r>
    </w:p>
    <w:p>
      <w:pPr>
        <w:pStyle w:val="NormalIndent"/>
        <w:numPr>
          <w:ilvl w:val="0"/>
          <w:numId w:val="0"/>
        </w:numPr>
        <w:ind w:left="0" w:firstLine="51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</w:p>
    <w:p>
      <w:pPr>
        <w:pStyle w:val="NormalIndent"/>
        <w:numPr>
          <w:ilvl w:val="0"/>
          <w:numId w:val="0"/>
        </w:numPr>
        <w:ind w:left="0"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Indent"/>
        <w:jc w:val="center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Indent"/>
        <w:jc w:val="center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Indent"/>
        <w:jc w:val="center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Indent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Indent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Indent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Indent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Indent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Indent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Indent"/>
        <w:ind w:left="0" w:hanging="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15:00Z</dcterms:created>
  <dc:creator>于金源</dc:creator>
  <dc:description/>
  <dc:language>en-US</dc:language>
  <cp:lastModifiedBy>平凡</cp:lastModifiedBy>
  <cp:lastPrinted>2024-09-27T08:55:00Z</cp:lastPrinted>
  <dcterms:modified xsi:type="dcterms:W3CDTF">2024-09-29T07:12:0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7CC2FF06C4E89ADFCE827171EE8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