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04" w:hanging="0"/>
        <w:jc w:val="left"/>
        <w:textAlignment w:val="baseline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530" w:hanging="0"/>
        <w:jc w:val="left"/>
        <w:textAlignment w:val="baseline"/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北票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市基本养老服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/>
          <w:color w:val="000000"/>
          <w:spacing w:val="0"/>
          <w:w w:val="100"/>
          <w:position w:val="0"/>
          <w:sz w:val="2"/>
          <w:sz w:val="2"/>
          <w:szCs w:val="40"/>
          <w:vertAlign w:val="baseline"/>
        </w:rPr>
      </w:pPr>
      <w:r>
        <w:rPr>
          <w:color w:val="000000"/>
          <w:spacing w:val="0"/>
          <w:w w:val="100"/>
          <w:position w:val="0"/>
          <w:sz w:val="2"/>
          <w:sz w:val="2"/>
          <w:szCs w:val="40"/>
          <w:vertAlign w:val="baseline"/>
        </w:rPr>
      </w:r>
    </w:p>
    <w:tbl>
      <w:tblPr>
        <w:tblW w:w="13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"/>
        <w:gridCol w:w="1679"/>
        <w:gridCol w:w="20"/>
        <w:gridCol w:w="2128"/>
        <w:gridCol w:w="5696"/>
        <w:gridCol w:w="30"/>
        <w:gridCol w:w="10"/>
        <w:gridCol w:w="1569"/>
        <w:gridCol w:w="30"/>
        <w:gridCol w:w="10"/>
        <w:gridCol w:w="1744"/>
        <w:gridCol w:w="10"/>
        <w:gridCol w:w="50"/>
      </w:tblGrid>
      <w:tr>
        <w:trPr>
          <w:trHeight w:val="704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95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服务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41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服务对象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893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服务内容及标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服务类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8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牵头负责单位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right="29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职工基本养老保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right="186" w:firstLine="2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符合条件的参保老年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按时足额发放基本养老金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8" w:right="18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人力资源社会保障局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right="25" w:hanging="27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城乡居民基本养老保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right="20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符合条件的参保老年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按时足额发放基础养老金和个人账户养老金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8" w:right="18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人力资源社会保障局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right="154" w:hanging="1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老年人能力综合评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" w:right="159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户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及以上老年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" w:right="242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及以上老年人，经自愿申请，按照评估标准，由评估机构开展评估，做好老年人能力综合评估与健康状况评估的衔接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照护服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8" w:right="4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医疗保障局市卫生健康委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79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高龄津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right="159" w:firstLine="2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户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及以上老年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3" w:right="271" w:hanging="2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及以上老年人发放高龄津贴，具体标准由市政府根据经济社会发展水平确定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1592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养老服务补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right="17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户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及以上经济困难老年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岁及以上经济困难的老年人发放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3" w:hanging="3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补贴，补贴标准为每人每月不低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5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元，具体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7"/>
                <w:sz w:val="27"/>
                <w:szCs w:val="27"/>
                <w:vertAlign w:val="baseline"/>
              </w:rPr>
              <w:t>发放标准由市政府根据经济社会发展水平确定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>
          <w:trHeight w:val="4092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养老护理补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firstLine="5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户籍经济困难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及以上失能、部分失能老年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4" w:firstLine="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以上经济困难、经县级以上医疗卫生机构鉴定或第三方评估机构评估确定为失能、部分失能的老年人发放养老护理补贴，补贴标准为每人每月不低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元，具体发放标准由市政府根据经济社会发展水平确定。其中，对持有一、二级残疾证的老年人，其养老护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8"/>
                <w:sz w:val="28"/>
                <w:szCs w:val="28"/>
                <w:vertAlign w:val="baseline"/>
              </w:rPr>
              <w:t>理补贴标准按重度残疾人护理补贴标准执行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3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质帮助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2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民政局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3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困难残疾人生活补贴和重度残疾人护理补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firstLine="56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户籍低保家庭中的残疾老年人，低保边缘户家庭中的一、二级残疾老年人；残疾等级被评定为一级、二级且需要长期照护的重度残疾老年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4" w:firstLine="7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为低保家庭中的残疾老年人及低保边缘户家庭中的一、二级残疾老年人提供生活补贴，补贴标准为每人每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元；为残疾等级被评定为一级、二级且需要长期照护的重度残疾老年人提供护理补贴，每人每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元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3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质帮助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69" w:right="299" w:hanging="1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民政局市残联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right="166" w:hanging="13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特困老年人集中供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" w:hanging="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无劳动能力、无生活来源且无法定赡养、扶养义务人，或者其法定义务人无赡养、扶养能力的老年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4" w:firstLine="5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对有意愿集中供养的特困老年人，由县级民政部门按照便于管理的原则，就近安排到相应的供养服务机构，提供基本生活条件及疾病治疗、办理丧葬事宜等基本服务，对生活不能自理的给予照料。供养标准分为基本生活标准和照料护理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3" w:right="1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准，基本生活标准为不低于当地低保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.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倍；照料护理标准中，全自理护理标准按当地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4" w:firstLine="18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最低工资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，半自理护理标准按当地月最低工资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3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，全护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理标准按当地月最低工资标准的</w:t>
            </w:r>
            <w:r>
              <w:rPr>
                <w:rFonts w:eastAsia="宋体" w:cs="宋体" w:ascii="宋体" w:hAnsi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60%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照护服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  <w:tr>
        <w:trPr>
          <w:trHeight w:val="3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0" w:right="166" w:hanging="13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特困老年人分散供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无劳动能力、无生活来源且无法定赡养、扶养义务人，或者其法定义务人无赡养、扶养能力的老年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9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对选择居家供养的特困老年人，由县级民政部门依照有关规定给予分散供养，提供基本生活条件及疾病治疗、办理丧葬事宜等基本服务。供养标准分为基本生活标准和照料护理标准，基本生活标准为不低于当地低保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.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倍；照料护理标准中，全自理护理标准按当地月最低工资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，半自理护理标准按当地月最低工资标准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2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，全护理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标准按当地月最低工资标准的</w:t>
            </w:r>
            <w:r>
              <w:rPr>
                <w:rFonts w:eastAsia="宋体" w:cs="宋体" w:ascii="宋体" w:hAnsi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40%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</w:rPr>
              <w:t>左右确定</w:t>
            </w:r>
            <w:r>
              <w:rPr>
                <w:rFonts w:ascii="宋体" w:hAnsi="宋体" w:cs="宋体" w:eastAsia="宋体"/>
                <w:color w:val="000000"/>
                <w:spacing w:val="-17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照护服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</w:tbl>
    <w:p>
      <w:pPr>
        <w:sectPr>
          <w:footerReference w:type="default" r:id="rId2"/>
          <w:type w:val="nextPage"/>
          <w:pgSz w:w="16980" w:h="12100"/>
          <w:pgMar w:left="1515" w:right="1734" w:gutter="0" w:header="0" w:top="820" w:footer="1370" w:bottom="16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/>
          <w:color w:val="000000"/>
          <w:spacing w:val="0"/>
          <w:w w:val="100"/>
          <w:position w:val="0"/>
          <w:sz w:val="21"/>
          <w:sz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13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99"/>
        <w:gridCol w:w="2108"/>
        <w:gridCol w:w="5756"/>
        <w:gridCol w:w="1599"/>
        <w:gridCol w:w="1774"/>
      </w:tblGrid>
      <w:tr>
        <w:trPr>
          <w:trHeight w:val="2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意外伤害保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户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女性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5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周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以上的城乡分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供养特困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为符合条件的城乡分散供养特困老年人每人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3" w:right="1" w:firstLine="3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少办理一份意外伤害保险，保费金额由民政部门与承保保险公司协商确定，所需资金由市、县两级财政负担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  <w:tr>
        <w:trPr>
          <w:trHeight w:val="2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最低社会保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1" w:right="134" w:hanging="1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纳入最低生活保障范围的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3" w:right="7" w:firstLine="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及时将符合条件的老年人纳入最低生活保障，按时足额发放低保金。对获得最低生活保障金后生活仍有困难的老年人，采取必要措施给予生活保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物质帮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  <w:tr>
        <w:trPr>
          <w:trHeight w:val="2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" w:righ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困难家庭常年病老年人托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1" w:right="135" w:hanging="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农村低保家庭中生活不能自理的常年病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3" w:righ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农村低保家庭中生活不能自理的常年病老年人，经申请可到县级民政部门管理的托管中心托管，省每人每月补助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元，市、县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区政府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据本级财力状况合理确定托管对象补助标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照护服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  <w:tr>
        <w:trPr>
          <w:trHeight w:val="1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探访关爱服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特殊困难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建立独居、空巢、留守、失能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失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、重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" w:firstLine="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计划生育特殊家庭老年人台账，根据老年人实际需求，开展探访关爱服务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关爱服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</w:rPr>
              <w:t>市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29"/>
        <w:gridCol w:w="2108"/>
        <w:gridCol w:w="5786"/>
        <w:gridCol w:w="1609"/>
        <w:gridCol w:w="1843"/>
      </w:tblGrid>
      <w:tr>
        <w:trPr>
          <w:trHeight w:val="58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71" w:right="155" w:hanging="4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适老化改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北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户籍分散供养特困人员中的高龄、失能、残疾老年人，有条件的地方可将改造对象范围逐步扩大到城乡低保对象中的高龄、失能、留守、空巢、残疾老年人家庭和计划生育特殊家庭老年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4" w:firstLine="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实施居家适老化改造，配备辅助器具等设施设备，打造安全舒适的生活环境，提升居家养老质量。其中，已申请实施残疾人家庭无障碍改造的，不再进行适老化改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民政局</w:t>
            </w:r>
          </w:p>
        </w:tc>
      </w:tr>
      <w:tr>
        <w:trPr>
          <w:trHeight w:val="2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91" w:right="2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养老支持服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经认定生活不能自理的居家失能老年人的家庭成员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53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经认定生活不能自理的居家失能老年人，其家庭成员参加照护培训等相关职业技能培训的，符合条件的按规定给予职业培训补贴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19" w:right="1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人力资源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sectPr>
          <w:footerReference w:type="default" r:id="rId3"/>
          <w:type w:val="nextPage"/>
          <w:pgSz w:w="16970" w:h="12090"/>
          <w:pgMar w:left="1494" w:right="1675" w:gutter="0" w:header="0" w:top="400" w:footer="1345" w:bottom="16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spacing w:val="0"/>
          <w:w w:val="100"/>
          <w:position w:val="0"/>
          <w:sz w:val="15"/>
          <w:sz w:val="15"/>
          <w:szCs w:val="15"/>
          <w:vertAlign w:val="baseline"/>
        </w:rPr>
      </w:pPr>
      <w:r>
        <w:rPr>
          <w:rFonts w:eastAsia="Arial" w:cs="Arial"/>
          <w:color w:val="000000"/>
          <w:spacing w:val="0"/>
          <w:w w:val="100"/>
          <w:position w:val="0"/>
          <w:sz w:val="15"/>
          <w:sz w:val="15"/>
          <w:szCs w:val="15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137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708"/>
        <w:gridCol w:w="2108"/>
        <w:gridCol w:w="5756"/>
        <w:gridCol w:w="1629"/>
        <w:gridCol w:w="1844"/>
      </w:tblGrid>
      <w:tr>
        <w:trPr>
          <w:trHeight w:val="2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优抚集中供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3" w:right="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对国家和社会作出特殊贡献的优抚对象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5" w:firstLine="4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老年烈士遗属、因公牺牲军人遗属、病故军人遗属和进入老年的残疾军人、复员军人、退伍军人，无法定赡养人、扶养人或者法定赡养人、扶养人无赡养、扶养能力且享受国家定期抚恤补助待遇的优抚对象，由光荣院提供集中供养、医疗等保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护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99" w:right="202" w:hanging="28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退役军人事务局</w:t>
            </w:r>
          </w:p>
        </w:tc>
      </w:tr>
      <w:tr>
        <w:trPr>
          <w:trHeight w:val="10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优先享受公办机构养老服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2" w:right="88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生育特殊家庭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等条件下优先入住政府投资兴办的养老机构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护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民政局</w:t>
            </w:r>
          </w:p>
        </w:tc>
      </w:tr>
      <w:tr>
        <w:trPr>
          <w:trHeight w:val="17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流浪乞讨救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2" w:firstLine="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生活无着的流浪、乞讨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对生活无着的流浪、乞讨老年人，救助管理站按有关规定给予食宿等生活照料；对查不清身份信息的流浪、乞讨老年人，超过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月的，落户安置到社会福利机构集中供养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物质帮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民政局</w:t>
            </w:r>
          </w:p>
        </w:tc>
      </w:tr>
      <w:tr>
        <w:trPr>
          <w:trHeight w:val="1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80" w:right="5" w:hanging="28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乘坐城市公共交通工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全体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4" w:firstLine="6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乘坐城市公共交通工具，减半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免费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支付乘车费用。其中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以上老年人，减半支付乘车费用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7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以上老年人免除乘车费用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关爱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交通运输局</w:t>
            </w:r>
          </w:p>
        </w:tc>
      </w:tr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8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体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2" w:right="111" w:hanging="5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及以上老年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4" w:firstLine="20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年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岁及以上老年人免费提供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次健康体检和健康指导，免费建立电子健康档案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关爱服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卫生健康委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25" w:right="1674" w:gutter="0" w:header="0" w:top="400" w:footer="1146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8:28Z</dcterms:created>
  <dc:creator>Administrator</dc:creator>
  <dc:description/>
  <dc:language>en-US</dc:language>
  <cp:lastModifiedBy>赵志会  </cp:lastModifiedBy>
  <dcterms:modified xsi:type="dcterms:W3CDTF">2024-11-18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D2DF4BB847868CE427FB5A0316C9_12</vt:lpwstr>
  </property>
  <property fmtid="{D5CDD505-2E9C-101B-9397-08002B2CF9AE}" pid="3" name="KSOProductBuildVer">
    <vt:lpwstr>2052-12.1.0.18912</vt:lpwstr>
  </property>
</Properties>
</file>