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秸秆综合利用项目补助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0"/>
        <w:gridCol w:w="690"/>
        <w:gridCol w:w="375"/>
        <w:gridCol w:w="1047"/>
        <w:gridCol w:w="408"/>
        <w:gridCol w:w="1009"/>
        <w:gridCol w:w="701"/>
        <w:gridCol w:w="1425"/>
        <w:gridCol w:w="1560"/>
      </w:tblGrid>
      <w:tr>
        <w:trPr>
          <w:trHeight w:val="702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申报主体名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从事产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产业规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法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工商登记号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申请补助内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收储点收储运能力（</w:t>
            </w:r>
            <w:r>
              <w:rPr>
                <w:rFonts w:ascii="仿宋" w:hAnsi="仿宋" w:cs="宋体" w:eastAsia="仿宋_GB2312;仿宋"/>
                <w:kern w:val="0"/>
                <w:sz w:val="24"/>
              </w:rPr>
              <w:t>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膨化饲料加工设备（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秸秆粉碎打捆离田（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秸秆粉碎饲喂（黄贮）（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膨化饲料生产加工（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秸秆生物质清洁炉灶（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秸秆肥料化有机肥堆沤（立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秸秆生物质清洁炉具（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秸秆肥料化秸秆反应堆应用（亩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;仿宋"/>
                <w:kern w:val="0"/>
                <w:sz w:val="24"/>
              </w:rPr>
              <w:t>秸秆生物质热风炉（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乡（镇）意见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领导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ind w:firstLine="3680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ind w:firstLine="35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农业发展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现场核验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（是否同意实施）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ind w:firstLine="3680"/>
              <w:textAlignment w:val="auto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ind w:firstLine="36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8:28Z</dcterms:created>
  <dc:creator>Administrator</dc:creator>
  <dc:description/>
  <dc:language>en-US</dc:language>
  <cp:lastModifiedBy>赵志会  </cp:lastModifiedBy>
  <dcterms:modified xsi:type="dcterms:W3CDTF">2024-11-18T02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D2DF4BB847868CE427FB5A0316C9_12</vt:lpwstr>
  </property>
  <property fmtid="{D5CDD505-2E9C-101B-9397-08002B2CF9AE}" pid="3" name="KSOProductBuildVer">
    <vt:lpwstr>2052-12.1.0.18912</vt:lpwstr>
  </property>
</Properties>
</file>