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  <w:t>2023</w:t>
      </w:r>
      <w:r>
        <w:rPr>
          <w:rFonts w:ascii="宋体" w:hAnsi="宋体" w:cs="宋体"/>
          <w:b/>
          <w:bCs/>
          <w:sz w:val="44"/>
          <w:szCs w:val="52"/>
        </w:rPr>
        <w:t>年度朝阳市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年度考核标准和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eastAsia="黑体" w:cs="黑体" w:ascii="黑体" w:hAnsi="黑体"/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一、考核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年度考核的结果一般分为优秀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合格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基本合格和不合格四个档次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36"/>
        </w:rPr>
        <w:t>一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36"/>
        </w:rPr>
        <w:t>确定为优秀档次应当具备下列条件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思想政治素质高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理想信念坚定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贯彻落实党中央决策部署坚决有力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模范遵守法律法规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恪守职业道德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具有良好社会公德、家庭美德和个人品德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履行岗位职责能力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精通本职业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与岗位要求相应的专业技术技能或者管理水平高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公共服务意识和工作责任心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勤勉敬业奉献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改革创新意识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作风好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全面履行岗位职责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高质量地完成各项工作任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实绩突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对社会或者单位有贡献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服务对象满意度高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廉洁从业且在遵守廉洁纪律方面具有模范带头作用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36"/>
        </w:rPr>
        <w:t>二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36"/>
        </w:rPr>
        <w:t>确定为合格档次应当具备下列条件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思想政治素质较高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能够贯彻落实党中央决策部署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自觉遵守法律法规和职业道德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具有较好社会公德、家庭美德和个人品德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履行岗位职责能力较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熟悉本职业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与岗位要求相应的专业技术技能或者管理水平较高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公共服务意识和工作责任心较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认真负责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作风较好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能够履行岗位职责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较好地完成工作任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服务对象满意度较高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廉洁从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36"/>
        </w:rPr>
        <w:t>三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36"/>
        </w:rPr>
        <w:t>事业单位工作人员具有下列情形之一的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6"/>
        </w:rPr>
        <w:t>应当确定为基本合格档次</w:t>
      </w:r>
      <w:r>
        <w:rPr>
          <w:rFonts w:eastAsia="宋体" w:cs="宋体" w:ascii="宋体" w:hAnsi="宋体"/>
          <w:b/>
          <w:bCs/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思想政治素质一般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在贯彻落实党中央决策部署以及遵守职业道德、社会公德、家庭美德、个人品德等方面存在明显不足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履行岗位职责能力较弱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与岗位要求相应的专业技术技能或者管理水平较低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公共服务意识和工作责任心一般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纪律性不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消极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或者工作作风方面存在明显不足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能够基本履行岗位职责、完成工作任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但完成工作的数量不足、质量和效率不高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或者在工作中有一定的失误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或者服务对象满意度较低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能够基本做到廉洁从业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但某些方面存在不足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（四）</w:t>
      </w:r>
      <w:r>
        <w:rPr>
          <w:rFonts w:ascii="宋体" w:hAnsi="宋体" w:cs="宋体"/>
          <w:b/>
          <w:bCs/>
          <w:sz w:val="28"/>
          <w:szCs w:val="36"/>
        </w:rPr>
        <w:t>事业单位工作人员具有下列情形之一的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6"/>
        </w:rPr>
        <w:t>应当确定为不合格档次</w:t>
      </w:r>
      <w:r>
        <w:rPr>
          <w:rFonts w:eastAsia="宋体" w:cs="宋体" w:ascii="宋体" w:hAnsi="宋体"/>
          <w:b/>
          <w:bCs/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思想政治素质较差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在贯彻落实党中央决策部署以及职业道德、社会公德、家庭美德、个人品德等方面存在严重问题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业务素质和工作能力不能适应岗位要求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公共服务意识和工作责任心缺失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工作不担当、不作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或者工作作风差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不履行岗位职责、未能完成工作任务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或者在工作中因严重失职失误造成重大损失或者恶劣社会影响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在廉洁从业方面存在问题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且情形较为严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6.**</w:t>
      </w:r>
      <w:r>
        <w:rPr>
          <w:rFonts w:ascii="宋体" w:hAnsi="宋体" w:cs="宋体"/>
          <w:sz w:val="28"/>
          <w:szCs w:val="36"/>
        </w:rPr>
        <w:t xml:space="preserve">情形 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是否是别的文件所规定的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二、考核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（一）</w:t>
      </w:r>
      <w:r>
        <w:rPr>
          <w:rFonts w:ascii="宋体" w:hAnsi="宋体" w:cs="宋体"/>
          <w:sz w:val="28"/>
          <w:szCs w:val="36"/>
        </w:rPr>
        <w:t>对事业单位工作人员开展年度考核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可以成立考核委员会或者考核工作领导小组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负责考核工作的组织实施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相应的组织人事部门承担具体工作。考核委员会或者考核工作领导小组由本单位成立的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一般由单位主要负责人担任主任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组长</w:t>
      </w:r>
      <w:r>
        <w:rPr>
          <w:rFonts w:ascii="宋体" w:hAnsi="宋体" w:cs="宋体"/>
          <w:sz w:val="28"/>
          <w:szCs w:val="36"/>
          <w:lang w:eastAsia="zh-CN"/>
        </w:rPr>
        <w:t>），</w:t>
      </w:r>
      <w:r>
        <w:rPr>
          <w:rFonts w:ascii="宋体" w:hAnsi="宋体" w:cs="宋体"/>
          <w:sz w:val="28"/>
          <w:szCs w:val="36"/>
        </w:rPr>
        <w:t>成员由单位其他领导人员、组织人事部门和纪检监察机构有关人员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职工代表等组成</w:t>
      </w:r>
      <w:r>
        <w:rPr>
          <w:rFonts w:ascii="宋体" w:hAnsi="宋体" w:cs="宋体"/>
          <w:sz w:val="28"/>
          <w:szCs w:val="36"/>
          <w:lang w:eastAsia="zh-CN"/>
        </w:rPr>
        <w:t>；</w:t>
      </w:r>
      <w:r>
        <w:rPr>
          <w:rFonts w:ascii="宋体" w:hAnsi="宋体" w:cs="宋体"/>
          <w:sz w:val="28"/>
          <w:szCs w:val="36"/>
        </w:rPr>
        <w:t>由主管机关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部门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成立的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一般由主管机关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部门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组织人事部门负责人担任主任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组长</w:t>
      </w:r>
      <w:r>
        <w:rPr>
          <w:rFonts w:ascii="宋体" w:hAnsi="宋体" w:cs="宋体"/>
          <w:sz w:val="28"/>
          <w:szCs w:val="36"/>
          <w:lang w:eastAsia="zh-CN"/>
        </w:rPr>
        <w:t>），</w:t>
      </w:r>
      <w:r>
        <w:rPr>
          <w:rFonts w:ascii="宋体" w:hAnsi="宋体" w:cs="宋体"/>
          <w:sz w:val="28"/>
          <w:szCs w:val="36"/>
        </w:rPr>
        <w:t>成员由主管机关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部门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组织人事部门有关人员以及事业单位有关领导人员、从事组织人事和纪检监察工作的有关人员、职工代表等组成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考核工作领导小组成员在考核工作中按照有关规定实行回避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（二）</w:t>
      </w:r>
      <w:r>
        <w:rPr>
          <w:rFonts w:ascii="宋体" w:hAnsi="宋体" w:cs="宋体"/>
          <w:sz w:val="28"/>
          <w:szCs w:val="36"/>
        </w:rPr>
        <w:t>年度考核一般按照下列程序进行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制定方案。考核委员会或者考核工作领导小组制定事业单位年度考核工作方案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通过职工代表大会或者其他形式听取工作人员意见后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面向全单位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</w:rPr>
        <w:t>总结述职。事业单位工作人员按照岗位职责任务、考核内容以及有关要求进行总结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填写年度考核表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必要时可以在一定范围内述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测评、核实与评价。考核委员会或者考核工作领导小组可以采取民主测评、绩效评价、听取主管领导意见以及单位内部评议、服务对象满意度调查、第三方评价等符合岗位特点的方法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对考核对象进行综合评价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提出考核档次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确定档次。事业单位领导班子或者主管机关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部门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组织人事部门集体研究审定考核档次。拟确定为优秀档次的须在本单位范围进行公示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 xml:space="preserve">公示期一般不少于 </w:t>
      </w:r>
      <w:r>
        <w:rPr>
          <w:rFonts w:eastAsia="宋体"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个工作日。考核结果以书面形式告知被考核人员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由本人签署意见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三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用人单位应当将考核结果存入被考核人员本人档案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（四）</w:t>
      </w:r>
      <w:r>
        <w:rPr>
          <w:rFonts w:ascii="宋体" w:hAnsi="宋体" w:cs="宋体"/>
          <w:sz w:val="28"/>
          <w:szCs w:val="36"/>
        </w:rPr>
        <w:t>年度考核结果为基本合格或者不合格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被考核人员有异议的</w:t>
      </w:r>
      <w:r>
        <w:rPr>
          <w:rFonts w:eastAsia="宋体"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可以按照《事业单位工作人员申诉规定》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人社部发</w:t>
      </w:r>
      <w:r>
        <w:rPr>
          <w:rFonts w:eastAsia="宋体" w:cs="宋体" w:ascii="宋体" w:hAnsi="宋体"/>
          <w:sz w:val="28"/>
          <w:szCs w:val="36"/>
        </w:rPr>
        <w:t>[2014]45</w:t>
      </w:r>
      <w:r>
        <w:rPr>
          <w:rFonts w:ascii="宋体" w:hAnsi="宋体" w:cs="宋体"/>
          <w:sz w:val="28"/>
          <w:szCs w:val="36"/>
        </w:rPr>
        <w:t>号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申请复核、提出申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684</Words>
  <Characters>1721</Characters>
  <CharactersWithSpaces>17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8:00Z</dcterms:created>
  <dc:creator>Administrator</dc:creator>
  <dc:description/>
  <dc:language>en-US</dc:language>
  <cp:lastModifiedBy>*羊驼*</cp:lastModifiedBy>
  <cp:lastPrinted>2024-02-05T03:03:00Z</cp:lastPrinted>
  <dcterms:modified xsi:type="dcterms:W3CDTF">2024-11-19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56C10F6134AB2810110A7D1566602_13</vt:lpwstr>
  </property>
  <property fmtid="{D5CDD505-2E9C-101B-9397-08002B2CF9AE}" pid="3" name="KSOProductBuildVer">
    <vt:lpwstr>2052-12.1.0.18608</vt:lpwstr>
  </property>
</Properties>
</file>