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事业单位工作人员年度考核登记表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       ）年度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7"/>
        <w:gridCol w:w="1388"/>
        <w:gridCol w:w="1320"/>
        <w:gridCol w:w="1860"/>
        <w:gridCol w:w="1498"/>
      </w:tblGrid>
      <w:tr>
        <w:trPr>
          <w:trHeight w:val="79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现任（聘）职务（岗位）及任职（聘用时间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管工作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结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26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5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6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26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被考核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28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此表须正反面打印，由主管部门（举办单位）或用人单位负责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0:00Z</dcterms:created>
  <dc:creator>芳芳芳</dc:creator>
  <dc:description/>
  <dc:language>en-US</dc:language>
  <cp:lastModifiedBy>*羊驼*</cp:lastModifiedBy>
  <cp:lastPrinted>2024-02-05T11:05:00Z</cp:lastPrinted>
  <dcterms:modified xsi:type="dcterms:W3CDTF">2024-11-19T07:07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125DCB8384B8F84B6A754360BAB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