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票市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放射卫生“双随机”抽查结果公示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2850"/>
        <w:gridCol w:w="1995"/>
        <w:gridCol w:w="2145"/>
        <w:gridCol w:w="2385"/>
        <w:gridCol w:w="145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时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检查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管分类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结果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未发现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现问题及整改措施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三宝乡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台吉营乡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小塔子乡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西官镇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宝国老镇中心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东官乡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票市泉巨永乡卫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放射卫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2:56Z</dcterms:created>
  <dc:creator>Administrator</dc:creator>
  <dc:description/>
  <dc:language>en-US</dc:language>
  <cp:lastModifiedBy>VIP</cp:lastModifiedBy>
  <dcterms:modified xsi:type="dcterms:W3CDTF">2024-11-20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9CCC01F84F069BAAD7EADF1189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