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秸秆综合利用项目补助申请备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0"/>
        <w:gridCol w:w="639"/>
        <w:gridCol w:w="345"/>
        <w:gridCol w:w="962"/>
        <w:gridCol w:w="369"/>
        <w:gridCol w:w="949"/>
        <w:gridCol w:w="647"/>
        <w:gridCol w:w="1661"/>
        <w:gridCol w:w="1238"/>
      </w:tblGrid>
      <w:tr>
        <w:trPr>
          <w:trHeight w:val="55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申报主体名称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从事产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产业规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亩、头、只）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法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工商登记号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申请补助内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收储点收储运能力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膨化饲料加工设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秸秆粉碎打捆离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秸秆粉碎饲喂（黄贮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膨化饲料生产加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秸秆生物质清洁炉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秸秆反应堆应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秸秆微生物菌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村委会意见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6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乡（镇）意见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领导签字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3680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680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4:00Z</dcterms:created>
  <dc:creator>Administrator</dc:creator>
  <dc:description/>
  <dc:language>en-US</dc:language>
  <cp:lastModifiedBy>ncj</cp:lastModifiedBy>
  <dcterms:modified xsi:type="dcterms:W3CDTF">2025-05-28T17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75C9D81B7400F9C434F760C635D45_13</vt:lpwstr>
  </property>
  <property fmtid="{D5CDD505-2E9C-101B-9397-08002B2CF9AE}" pid="3" name="KSOProductBuildVer">
    <vt:lpwstr>2052-12.8.2.17149</vt:lpwstr>
  </property>
</Properties>
</file>