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6983730" cy="493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9925" cy="4965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9925" cy="4965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9925" cy="4965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9925" cy="4965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Heading2"/>
        <w:ind w:firstLine="6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19925" cy="4965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" t="-7" r="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left"/>
      <w:outlineLvl w:val="1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1:45Z</dcterms:created>
  <dc:creator>Administrator</dc:creator>
  <dc:description/>
  <dc:language>en-US</dc:language>
  <cp:lastModifiedBy>赵志会  </cp:lastModifiedBy>
  <dcterms:modified xsi:type="dcterms:W3CDTF">2025-07-14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AF5A07114FFABCF2B2C35B68DE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