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true"/>
        <w:spacing w:lineRule="exact" w:line="50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P0"/>
        <w:snapToGrid w:val="tru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扑火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eastAsia="zh-CN"/>
        </w:rPr>
        <w:t>前线指挥部及职能工作组体系图</w:t>
      </w:r>
    </w:p>
    <w:p>
      <w:pPr>
        <w:pStyle w:val="P0"/>
        <w:snapToGrid w:val="tru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170" cy="288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lineRule="auto" w:line="24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4:20Z</dcterms:created>
  <dc:creator>Administrator</dc:creator>
  <dc:description/>
  <dc:language>en-US</dc:language>
  <cp:lastModifiedBy>赵志会  </cp:lastModifiedBy>
  <dcterms:modified xsi:type="dcterms:W3CDTF">2025-08-01T0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C08705404E1D8E687BE16483B2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1YWQ1NGI5OTQxYzU1MDYwYzA4ZDkwZjJlMzE3NDIiLCJ1c2VySWQiOiI1MjQzMDE3MzMifQ==</vt:lpwstr>
  </property>
</Properties>
</file>