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全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北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市涉及的危险化学品类别和企业特点，涉及的主要事故类别包括火灾、爆炸、容器爆炸、中毒和窒息、灼烫、冻伤等，具体分析见下表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危险化学品事故风险分析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0"/>
        <w:gridCol w:w="1522"/>
        <w:gridCol w:w="2955"/>
        <w:gridCol w:w="2520"/>
      </w:tblGrid>
      <w:tr>
        <w:trPr>
          <w:tblHeader w:val="true"/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危险化学品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主要危险设备、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事故类型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基础化工原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生产车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、仓库、储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复合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生产车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、储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中毒和窒息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爆炸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自有储存经营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易燃液体储存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仓库、储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气体储存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储罐、充装设备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、容器爆炸、冻伤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腐蚀品储存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储罐、分装设备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腐蚀、中毒和窒息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其他储存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仓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、容器爆炸、灼烫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加油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加油机、储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成品油储存企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储罐、装车台、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构成重大危险源的使用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储罐、钢瓶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、容器爆炸、冻伤、腐蚀性伤害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液氨使用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储罐、制冷系统、氨分解系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火灾、爆炸、中毒和窒息、冻伤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危险化学品道路运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道路、危险货物、车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泄漏、火灾、爆炸、中毒、灼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00"/>
      <w:outlineLvl w:val="0"/>
    </w:pPr>
    <w:rPr>
      <w:rFonts w:ascii="黑体" w:hAnsi="黑体" w:eastAsia="黑体" w:cs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40" w:before="45" w:after="0"/>
      <w:ind w:left="121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TextBody"/>
    <w:qFormat/>
    <w:pPr>
      <w:snapToGrid w:val="false"/>
      <w:spacing w:lineRule="auto" w:line="360"/>
      <w:ind w:firstLine="420"/>
    </w:pPr>
    <w:rPr>
      <w:sz w:val="2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54:00Z</dcterms:created>
  <dc:creator>Administrator</dc:creator>
  <dc:description/>
  <dc:language>en-US</dc:language>
  <cp:lastModifiedBy>Administrator</cp:lastModifiedBy>
  <dcterms:modified xsi:type="dcterms:W3CDTF">2025-09-22T0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9FB30D994206BA5B27C0B28648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1YWQ1NGI5OTQxYzU1MDYwYzA4ZDkwZjJlMzE3NDIifQ==</vt:lpwstr>
  </property>
</Properties>
</file>