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主要事故类型处置要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在确保应急人员安全的前提下，参照以下要点处置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火灾事故处置要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确认火灾发生的位置、场所及构筑物的耐火极限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确认燃烧物的类别、数量、储存形式及禁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确定所需的专家和应急处置技术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明确火灾发生区域的周边环境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明确周围区域存在的重大危险源情况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确定火灾可能导致的后果及对周边区域可能产生的影响，制定主要控制措施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迅速划定警戒区，实行区域安全管控，快速疏散受到安全威胁的人员，做好危险区作业人员的安全防护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确定灭火方案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确定应急救援力量和所需的救援物资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爆炸事故处置要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确定爆炸地点和爆炸类型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确定引起爆炸的危险化学品种类、形态和禁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确定所需的专家和应急处置技术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明确爆炸地点的周边环境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明确周围区域存在的重大危险源情况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确定爆炸可能导致的后果及主要控制措施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迅速划定警戒区，实行区域安全管控，快速疏散受到安全威胁的人员，做好危险区作业人员的安全防护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确定应急救援力量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泄漏事故处置要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确定泄漏源的位置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确定泄漏危险化学品种类、形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确定所需的专家和应急处置技术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明确泄漏源周边环境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明确周围区域存在的重大危险源情况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明确气象条件、水文地质信息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确定泄漏时间或预计持续时间及实际或估算的泄漏量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对泄漏扩散趋势进行研判，预测泄漏可能危及的范围和影响程度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迅速划定警戒区，实行区域安全管控，快速疏散受到安全威胁的人员，做好危险区作业人员的安全防护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研判泄漏可能导致的后果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制定医疗救治方案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确定消除泄漏的控制措施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确定应急救援力量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中毒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事故处置要点</w:t>
      </w:r>
    </w:p>
    <w:p>
      <w:pPr>
        <w:pStyle w:val="2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确定造成中毒物质的名称、种类和形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2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确定所需的专家和应急处置技术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2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明确事故发生地周边环境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2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明确事故发生地周围区域群众居住情况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2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明确气象条件、水文地质信息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2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对事故发展趋势进行研判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预测可能危及的范围和影响程度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2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制定医疗救治方案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2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确定抢险控制措施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2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确定应急救援力量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40" w:before="45" w:after="0"/>
      <w:ind w:left="121" w:hanging="0"/>
    </w:pPr>
    <w:rPr>
      <w:rFonts w:ascii="宋体" w:hAnsi="宋体" w:eastAsia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720"/>
    </w:pPr>
    <w:rPr>
      <w:sz w:val="32"/>
      <w:szCs w:val="20"/>
    </w:rPr>
  </w:style>
  <w:style w:type="paragraph" w:styleId="2">
    <w:name w:val="正文首行缩进 2"/>
    <w:basedOn w:val="TextBodyIndent"/>
    <w:next w:val="TextBody"/>
    <w:qFormat/>
    <w:pPr>
      <w:snapToGrid w:val="false"/>
      <w:spacing w:lineRule="auto" w:line="360"/>
      <w:ind w:firstLine="420"/>
    </w:pPr>
    <w:rPr>
      <w:sz w:val="2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宋体" w:hAnsi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0:54:35Z</dcterms:created>
  <dc:creator>Administrator</dc:creator>
  <dc:description/>
  <dc:language>en-US</dc:language>
  <cp:lastModifiedBy>Administrator</cp:lastModifiedBy>
  <dcterms:modified xsi:type="dcterms:W3CDTF">2025-09-22T00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18C5E1E9F40649A6657C8799E162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M1YWQ1NGI5OTQxYzU1MDYwYzA4ZDkwZjJlMzE3NDIifQ==</vt:lpwstr>
  </property>
</Properties>
</file>