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2"/>
        <w:ind w:first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北票</w:t>
      </w:r>
      <w:r>
        <w:rPr>
          <w:rFonts w:ascii="Times New Roman" w:hAnsi="Times New Roman" w:cs="Times New Roman" w:eastAsia="方正小标宋简体;黑体"/>
          <w:sz w:val="44"/>
          <w:szCs w:val="44"/>
        </w:rPr>
        <w:t>市危险化学品事故应急响应流程图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g">
            <w:drawing>
              <wp:inline distT="0" distB="0" distL="0" distR="0">
                <wp:extent cx="5274310" cy="721487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214760"/>
                          <a:chOff x="0" y="0"/>
                          <a:chExt cx="5274360" cy="72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2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9800" y="52200"/>
                            <a:ext cx="107640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危险化学品事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4320" y="565920"/>
                            <a:ext cx="90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804600"/>
                            <a:ext cx="1362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事发单位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112824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56840"/>
                            <a:ext cx="1905120" cy="505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、Ⅱ、Ⅲ、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32640" y="1595880"/>
                            <a:ext cx="47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43440"/>
                            <a:ext cx="1218600" cy="7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Ⅳ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危险化学品事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2312640"/>
                            <a:ext cx="8287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事故升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926720"/>
                            <a:ext cx="7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811960"/>
                            <a:ext cx="1047600" cy="12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由市应急指挥部启动本级应急预案，做出应急响应，直接指挥应急抢险救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408888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720"/>
                            <a:ext cx="1257480" cy="803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关注事态发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24560" y="1967400"/>
                            <a:ext cx="1260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4640" y="3312720"/>
                            <a:ext cx="104148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上一级相关预案规定开展先期处置工作，并关注事态发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760" y="1236960"/>
                            <a:ext cx="1181160" cy="73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、Ⅱ、Ⅲ级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危险化学品事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50032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2727360"/>
                            <a:ext cx="720" cy="22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42160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8440" y="4600440"/>
                            <a:ext cx="684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89880"/>
                            <a:ext cx="11685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事故得到控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5685120"/>
                            <a:ext cx="11685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事故得到控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61995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611388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6580440"/>
                            <a:ext cx="977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6542280"/>
                            <a:ext cx="977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1200" y="1598400"/>
                            <a:ext cx="485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7960" y="1598400"/>
                            <a:ext cx="72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513160"/>
                            <a:ext cx="20566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15.3pt;height:568.1pt" coordorigin="0,0" coordsize="8306,11362">
                <v:rect id="shape_0" stroked="f" o:allowincell="f" style="position:absolute;left:0;top:0;width:8305;height:1136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椭圆 36" fillcolor="white" stroked="t" o:allowincell="f" style="position:absolute;left:3291;top:82;width:169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危险化学品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4117,891" to="4130,1282" ID="直接连接符 37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0;top:1267;width:21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事发单位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6,1777" to="4116,2106" ID="直接连接符 39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40" fillcolor="white" stroked="t" o:allowincell="f" style="position:absolute;left:2631;top:2137;width:2999;height:79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、Ⅱ、Ⅲ、Ⅳ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1,2513" to="2690,2526" ID="直接连接符 41" stroked="t" o:allowincell="f" style="position:absolute;flip:xy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oval id="shape_0" ID="椭圆 42" fillcolor="white" stroked="t" o:allowincell="f" style="position:absolute;left:36;top:1958;width:1918;height:11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Ⅳ级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危险化学品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43" fillcolor="white" stroked="t" o:allowincell="f" style="position:absolute;left:1513;top:3642;width:1304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事故升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876,3034" to="876,4443" ID="直接连接符 44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1;top:4428;width:1649;height:2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由市应急指挥部启动本级应急预案，做出应急响应，直接指挥应急抢险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1,6439" to="951,7248" ID="直接连接符 46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ID="菱形 47" fillcolor="white" stroked="t" o:allowincell="f" style="position:absolute;left:0;top:7258;width:1979;height:126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关注事态发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3,3098" to="7302,5202" ID="直接连接符 48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448;top:5217;width:1639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上一级相关预案规定开展先期处置工作，并关注事态发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50" fillcolor="white" stroked="t" o:allowincell="f" style="position:absolute;left:6373;top:1948;width:1859;height:11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、Ⅱ、Ⅲ级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危险化学品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1957,7879" to="2166,7879" ID="直接连接符 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52,4295" to="2152,7878" ID="直接连接符 52" stroked="t" o:allowincell="f" style="position:absolute;flip:y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997,8538" to="997,9093" ID="直接连接符 53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7273,7245" to="7283,8968" ID="直接连接符 54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oval id="shape_0" ID="椭圆 55" fillcolor="white" stroked="t" o:allowincell="f" style="position:absolute;left:133;top:9118;width:1839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事故得到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56" fillcolor="white" stroked="t" o:allowincell="f" style="position:absolute;left:6298;top:8953;width:1839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事故得到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1018,9763" to="1018,10362" ID="直接连接符 57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7303,9628" to="7303,10331" ID="直接连接符 58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98;top:10363;width:1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3;top:10303;width:1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4,2517" to="6387,2531" ID="直接连接符 61" stroked="t" o:allowincell="f" style="position:absolute;flip:y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6044,2517" to="6044,3987" ID="直接连接符 62" stroked="t" o:allowincell="f" style="position:absolute;flip:xy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2819,3958" to="6057,3972" ID="直接连接符 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40" w:before="45" w:after="0"/>
      <w:ind w:left="121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20"/>
    </w:pPr>
    <w:rPr>
      <w:sz w:val="32"/>
      <w:szCs w:val="20"/>
    </w:rPr>
  </w:style>
  <w:style w:type="paragraph" w:styleId="2">
    <w:name w:val="正文首行缩进 2"/>
    <w:basedOn w:val="TextBodyIndent"/>
    <w:next w:val="TextBody"/>
    <w:qFormat/>
    <w:pPr>
      <w:snapToGrid w:val="false"/>
      <w:spacing w:lineRule="auto" w:line="360"/>
      <w:ind w:firstLine="420"/>
    </w:pPr>
    <w:rPr>
      <w:sz w:val="2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56:10Z</dcterms:created>
  <dc:creator>Administrator</dc:creator>
  <dc:description/>
  <dc:language>en-US</dc:language>
  <cp:lastModifiedBy>Administrator</cp:lastModifiedBy>
  <dcterms:modified xsi:type="dcterms:W3CDTF">2025-09-22T00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2B6F817864BFEA46A7412185D7B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1YWQ1NGI5OTQxYzU1MDYwYzA4ZDkwZjJlMzE3NDIifQ==</vt:lpwstr>
  </property>
</Properties>
</file>