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eastAsia="宋体" w:cs="宋体"/>
          <w:sz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北票市主要应急救援队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1"/>
        <w:gridCol w:w="1936"/>
        <w:gridCol w:w="1997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宋体" w:eastAsia="黑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宋体" w:eastAsia="黑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队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宋体" w:eastAsia="黑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主管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宋体" w:eastAsia="黑体"/>
                <w:b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救援领域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u w:val="none"/>
                <w:lang w:val="en-US" w:eastAsia="zh-CN"/>
              </w:rPr>
              <w:t>北票市动物疫病预防控制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突发重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动物疫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防控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农业发展服务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农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有害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灾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控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住建局市政公共设施应急救援队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住建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城市道路排水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住建局建筑工程事故应急救援队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住建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建筑工程应急救援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生态环境事务服务分中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朝阳市生态环境局北票分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突发环境事件应急监测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卫生医疗应急救援队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卫健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医疗救援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消防救援大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消防救援大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城市综合救援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森林消防综合救援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应急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森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草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灭火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交通运输事务服务中心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交通局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道路交通抢修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电力抢修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北票市供电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力保障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科融水务有限公司管网中心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票市科融水务有限公司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供水抢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40" w:before="45" w:after="0"/>
      <w:ind w:left="121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20"/>
    </w:pPr>
    <w:rPr>
      <w:sz w:val="32"/>
      <w:szCs w:val="20"/>
    </w:rPr>
  </w:style>
  <w:style w:type="paragraph" w:styleId="2">
    <w:name w:val="正文首行缩进 2"/>
    <w:basedOn w:val="TextBodyIndent"/>
    <w:next w:val="TextBody"/>
    <w:qFormat/>
    <w:pPr>
      <w:snapToGrid w:val="false"/>
      <w:spacing w:lineRule="auto" w:line="360"/>
      <w:ind w:firstLine="420"/>
    </w:pPr>
    <w:rPr>
      <w:sz w:val="2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56:43Z</dcterms:created>
  <dc:creator>Administrator</dc:creator>
  <dc:description/>
  <dc:language>en-US</dc:language>
  <cp:lastModifiedBy>Administrator</cp:lastModifiedBy>
  <dcterms:modified xsi:type="dcterms:W3CDTF">2025-09-22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ABA807B7740F9B1ED571A3FEBCE0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M1YWQ1NGI5OTQxYzU1MDYwYzA4ZDkwZjJlMzE3NDIifQ==</vt:lpwstr>
  </property>
</Properties>
</file>