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朝阳市级安全生产专家表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83"/>
        <w:gridCol w:w="874"/>
        <w:gridCol w:w="5659"/>
        <w:gridCol w:w="2748"/>
        <w:gridCol w:w="1951"/>
      </w:tblGrid>
      <w:tr>
        <w:trPr>
          <w:tblHeader w:val="true"/>
          <w:trHeight w:val="9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lang w:val="en-US" w:eastAsia="zh-CN"/>
              </w:rPr>
              <w:t>性别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lang w:val="en-US" w:eastAsia="zh-CN"/>
              </w:rPr>
              <w:t>工作单位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lang w:val="en-US" w:eastAsia="zh-CN"/>
              </w:rPr>
              <w:t>行业领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2"/>
                <w:lang w:val="en-US" w:eastAsia="zh-CN"/>
              </w:rPr>
              <w:t>专业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徐庆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鞍钢集团朝阳钢铁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旭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鞍钢集团朝阳钢铁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伟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鞍钢集团朝阳钢铁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鞍钢集团朝阳钢铁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金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鞍钢集团朝阳钢铁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滕贺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得帮创新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晓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乔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付伟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经济技术开发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紫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力源企业信息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康甜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力源企业信息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国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史国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董建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金海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大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农业农村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农机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鹏飞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气象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灾减灾救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汛抗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郭佰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气象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灾减灾救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汛抗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郭佳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杨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国凤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宏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宝胜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孟庆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建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董小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于自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荣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龙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狄国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县德利矿业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立波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振兴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姚英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职工工学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武登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平港华燃气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韩青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喀左鑫兴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二道沟黄金矿业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梁春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二道沟黄金矿业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梁占波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和程建设项目管理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志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华锆新材料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韩剑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傅佳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旭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梅广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郭鹏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马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战志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省喀左县鑫友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戎京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省烟草公司朝阳市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春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天信工程设计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诗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中和信诺全过程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钢铁股份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俊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钢铁股份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胡东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钢铁股份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凤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钢铁股份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许卫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日兴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高永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日兴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工业和信息化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冯学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付凯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杨金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吕清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梁玉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俊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凤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蔡文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公路管理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钊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应急供水建设管理处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灾减灾救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水利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立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农业农村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农机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隋清波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曹英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徐伟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贵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田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钢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电力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宋吉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电力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于华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万长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杨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苏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关晓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韦庆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孔令宝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高晓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吕柏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胡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建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孟祥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坤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唐慧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吴国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万益安全科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董士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安全稽查大队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志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无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杨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京中矿基业安全防范技术有限公司辽宁分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高鹏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注册安全工程师事务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邢志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县鹏程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爱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英达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云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英达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裴建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平县强晟矿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国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平县应急和信息综合服务中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西建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二道沟黄金矿业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大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俊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齐嘉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颖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建筑设计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恩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建筑设计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姜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旭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建筑设计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魏立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建筑设计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立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建筑设计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邓显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建筑设计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春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力和市政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朱国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力和市政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矫贺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北票市力和市政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晓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公路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马庆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华程公路工程监理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柳城经济开发区管理委员会规划建设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赛德建设监理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子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宝森生态环境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春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城发建筑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左跃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城发建筑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何淑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城发建筑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国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建设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桂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建设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乔玉瑞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施工图审查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曹天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施工图审查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力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市政工程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关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双塔区住房和城乡建设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曹洪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双塔区住房和城乡建设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司凤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双塔区住房和城乡建设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文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住建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狄景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住建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咸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县住建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县住建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荣财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鑫诚工程勘察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国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景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喀左县建筑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白光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喀左县建筑工程安全管理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晶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喀左建设集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鸿岩建筑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薄超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鸿宇建筑工程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凌源市住房和城乡建设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建筑施工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贾宏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注册安全工程师事务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赵建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港华燃气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17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赵琳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港华燃气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本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喀左港华燃气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黄利红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吕晓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晓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季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季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危险化学品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郎爽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田志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注册安全工程师事务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殿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注册安全工程师事务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景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注册安全工程师事务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29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于鸿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309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32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魏茹欣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309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宋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29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孙同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力康职业卫生与安全技术咨询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张百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智诚中安安全技术服务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陈春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于国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奥思特安全技术服务集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邓立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安信注册安全工程师事务所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中元全过程项目管理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郭海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辽宁省消防协会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程桂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冶金工贸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乌鹏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郑晓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特种设备监督检验所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特种设备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国艳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环境集团有限责任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交通运输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李艳彬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利民建设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灾减灾救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水利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王宏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市政工程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防灾减灾救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水利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徐中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重机冶金工业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电力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洪德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朝阳市海润工程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电力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朱玉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男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沈阳一方正和工程技术咨询有限公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安全生产、应急救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>非煤矿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 w:before="45" w:after="0"/>
      <w:ind w:left="121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TextBody"/>
    <w:qFormat/>
    <w:pPr>
      <w:snapToGrid w:val="false"/>
      <w:spacing w:lineRule="auto" w:line="360"/>
      <w:ind w:firstLine="420"/>
    </w:pPr>
    <w:rPr>
      <w:sz w:val="2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57:47Z</dcterms:created>
  <dc:creator>Administrator</dc:creator>
  <dc:description/>
  <dc:language>en-US</dc:language>
  <cp:lastModifiedBy>赵志会  </cp:lastModifiedBy>
  <dcterms:modified xsi:type="dcterms:W3CDTF">2025-09-22T0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70CFB9444115BDD0D1FD4B087B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1YWQ1NGI5OTQxYzU1MDYwYzA4ZDkwZjJlMzE3NDIiLCJ1c2VySWQiOiI1MjQzMDE3MzMifQ==</vt:lpwstr>
  </property>
</Properties>
</file>