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朝阳市发展和改革委员会网站工作年度报表 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02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年度）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</w:t>
      </w:r>
      <w:r>
        <w:rPr>
          <w:rFonts w:cs="宋体;SimSun" w:ascii="宋体;SimSun" w:hAnsi="宋体;SimSun"/>
          <w:color w:val="333333"/>
          <w:shd w:fill="FFFFFF" w:val="clear"/>
        </w:rPr>
        <w:t>2024</w:t>
      </w:r>
      <w:r>
        <w:rPr>
          <w:rFonts w:ascii="宋体;SimSun" w:hAnsi="宋体;SimSun" w:cs="宋体;SimSun"/>
          <w:color w:val="333333"/>
          <w:shd w:fill="FFFFFF" w:val="clear"/>
        </w:rPr>
        <w:t>年度）</w:t>
      </w:r>
    </w:p>
    <w:p>
      <w:pPr>
        <w:pStyle w:val="Style15"/>
        <w:widowControl/>
        <w:shd w:fill="FFFFFF" w:val="clear"/>
        <w:spacing w:lineRule="atLeast" w:line="525" w:before="0" w:after="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填报单位：朝阳市发展和改革委员会</w:t>
      </w:r>
    </w:p>
    <w:tbl>
      <w:tblPr>
        <w:tblW w:w="90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3"/>
        <w:gridCol w:w="2603"/>
        <w:gridCol w:w="2485"/>
        <w:gridCol w:w="297"/>
        <w:gridCol w:w="1757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朝阳市发展和改革委员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首页网址</w:t>
            </w:r>
          </w:p>
        </w:tc>
        <w:tc>
          <w:tcPr>
            <w:tcW w:w="7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s://fgw.chaoyang.gov.cn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7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朝阳市发展和改革委员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网站类型</w:t>
            </w:r>
          </w:p>
        </w:tc>
        <w:tc>
          <w:tcPr>
            <w:tcW w:w="7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府门户网站　　　☑部门网站　　　□专项网站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府网站标识码</w:t>
            </w:r>
          </w:p>
        </w:tc>
        <w:tc>
          <w:tcPr>
            <w:tcW w:w="7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ans-serif;仿宋" w:cs="sans-serif;仿宋" w:ascii="sans-serif;仿宋" w:hAnsi="sans-serif;仿宋"/>
                <w:kern w:val="0"/>
                <w:szCs w:val="21"/>
                <w:shd w:fill="FFFFFF" w:val="clear"/>
                <w:lang w:bidi="ar"/>
              </w:rPr>
              <w:t>2113000006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IC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备案号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szCs w:val="21"/>
              </w:rPr>
            </w:pPr>
            <w:hyperlink r:id="rId2" w:tgtFrame="/home/user/文档\\x/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辽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shd w:fill="FFFFFF" w:val="clear"/>
                </w:rPr>
                <w:t>IC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备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shd w:fill="FFFFFF" w:val="clear"/>
                </w:rPr>
                <w:t>1900167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号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shd w:fill="FFFFFF" w:val="clear"/>
                </w:rPr>
                <w:t>-1</w:t>
              </w:r>
            </w:hyperlink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安机关备案号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sz w:val="24"/>
              </w:rPr>
            </w:pPr>
            <w:hyperlink r:id="rId3" w:tgtFrame="/home/user/文档\\x/_blank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shd w:fill="FFFFFF" w:val="clear"/>
                </w:rPr>
                <w:t>110401300005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号</w:t>
              </w:r>
            </w:hyperlink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独立用户访问总量（单位：个）</w:t>
            </w:r>
          </w:p>
        </w:tc>
        <w:tc>
          <w:tcPr>
            <w:tcW w:w="7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32837</w:t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网站总访问量（单位：次）</w:t>
            </w:r>
          </w:p>
        </w:tc>
        <w:tc>
          <w:tcPr>
            <w:tcW w:w="7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72653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信息发布（单位：条）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总数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27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概况类信息更新量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务动态信息更新量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05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信息公开目录信息更新量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2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专栏专题（单位：个）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维护数量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新开设数量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解读回应</w:t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解读信息发布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总数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解读材料数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解读产品数量（单位：个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媒体评论文章数量（单位：篇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回应公众关注热点或重大舆情数量（单位：次）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办事服务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发布服务事项目录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　　　☑否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注册用户数（单位：个）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务服务事项数量（单位：项）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可全程在线办理政务服务事项数量（单位：项）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办件量（单位：件）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总数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自然人办件量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法人办件量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互动交流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使用统一平台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　　　☑否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留言办理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收到留言数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办结留言数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平均办理时间（单位：天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公开答复数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征集调查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征集调查期数（单位：期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收到意见数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公布调查结果期数（单位：期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在线访谈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访谈期数（单位：期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网民留言数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答复网民提问数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提供智能问答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　　　☑否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全防护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安全检测评估次数（单位：次）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pacing w:lineRule="atLeast" w:line="52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发现问题数量（单位：个）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问题整改数量（单位：个）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建立安全监测预警机制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　　　□否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开展应急演练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　　　□否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明确网站安全责任人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　　　□否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移动新媒体</w:t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否有移动新媒体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是　　　□否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微博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信息发布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关注量（单位：个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微信</w:t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名称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发展朝阳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信息发布量（单位：条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4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7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订阅数（单位：个）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00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其他</w:t>
            </w:r>
          </w:p>
        </w:tc>
        <w:tc>
          <w:tcPr>
            <w:tcW w:w="4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创新发展</w:t>
            </w:r>
          </w:p>
        </w:tc>
        <w:tc>
          <w:tcPr>
            <w:tcW w:w="71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搜索即服务　　　□多语言版本　　　☑无障碍浏览　　　</w:t>
            </w:r>
          </w:p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千人千网        □其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______</w:t>
            </w:r>
          </w:p>
        </w:tc>
      </w:tr>
    </w:tbl>
    <w:p>
      <w:pPr>
        <w:pStyle w:val="Style15"/>
        <w:widowControl/>
        <w:shd w:fill="FFFFFF" w:val="clear"/>
        <w:spacing w:lineRule="atLeast" w:line="525" w:before="0" w:after="0"/>
        <w:ind w:left="0" w:right="0" w:firstLine="420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an.miit.gov.cn/" TargetMode="External"/><Relationship Id="rId3" Type="http://schemas.openxmlformats.org/officeDocument/2006/relationships/hyperlink" Target="http://www.beian.gov.cn/portal/registerSystemInfo?recordcode=21130202000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8:35:00Z</dcterms:created>
  <dc:creator>user</dc:creator>
  <dc:description/>
  <cp:keywords/>
  <dc:language>en-US</dc:language>
  <cp:lastModifiedBy>Administrator</cp:lastModifiedBy>
  <cp:lastPrinted>2025-01-09T07:12:00Z</cp:lastPrinted>
  <dcterms:modified xsi:type="dcterms:W3CDTF">2025-01-0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