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商标变更申请受理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事项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标变更申请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体工商户：身份证（经营者）原件及彩色复印件、营业执照副本原件及彩色复印件、原商标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人或者其他组织：营业执照副本原件及彩色复印件、公章、原商标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交材料→国家局审核→缴费→国家局复审→发变更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↓        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正通知书→补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收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费依据及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国家计委、财政部计价格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，国家发改委、财政部发改价格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，财政部、国家发展改革委财税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和国家发展改革委、财政部发改价格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/>
        <w:drawing>
          <wp:inline distT="0" distB="0" distL="0" distR="0">
            <wp:extent cx="5273675" cy="35769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9:52:02Z</dcterms:created>
  <dc:creator>HP</dc:creator>
  <dc:description/>
  <dc:language>en-US</dc:language>
  <cp:lastModifiedBy>ql</cp:lastModifiedBy>
  <dcterms:modified xsi:type="dcterms:W3CDTF">2024-09-05T10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7918711EE46A897EB83BC9907CFB3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