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55790" cy="9924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16420" cy="99263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31660" cy="9925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16420" cy="9919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16420" cy="9926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35470" cy="99212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35470" cy="99212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61505" cy="99263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76745" cy="99250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953885" cy="99206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;方正书宋_GBK" w:hAnsi="宋体;方正书宋_GBK" w:cs="宋体;方正书宋_GBK"/>
      <w:b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44:00Z</dcterms:created>
  <dc:creator>wangbx</dc:creator>
  <dc:description/>
  <dc:language>en-US</dc:language>
  <cp:lastModifiedBy>wangbx</cp:lastModifiedBy>
  <cp:lastPrinted>2022-09-02T06:51:00Z</cp:lastPrinted>
  <dcterms:modified xsi:type="dcterms:W3CDTF">2022-09-02T11:02:4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