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7257415" cy="10262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7257415" cy="10262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7257415" cy="10262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7257415" cy="10262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7257415" cy="102628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ql</cp:lastModifiedBy>
  <cp:lastPrinted>2024-10-31T14:30:00Z</cp:lastPrinted>
  <dcterms:modified xsi:type="dcterms:W3CDTF">2024-10-31T14:31:1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