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/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6"/>
          <w:szCs w:val="36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6"/>
          <w:szCs w:val="36"/>
        </w:rPr>
        <w:t>年辽宁省制造业产品质量合格率调查方案》摘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调查方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制造业产品合格率调查是按照规定的方法、程序和标准实施的质量抽样检测，判定为质量合格的样品占全部抽样样品的比例，周期为年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合格判断准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合格判定准则是在实施调查时，判定所抽取样品是否符合法律规定的、明示的或者合同要求的质量标准的依据。准则的制定原则是，对于采用国家、行业或者地方现行的有效标准生产的产品，质量合格的判定标准按照现有的标准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于没有上述标准的产品，质量合格的判定准则参照有关标准制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开展合格率调查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明确的行业、批次开展本年度产品质量合格率调查工作。可在生产领域和流通领域买样，所购样品产地应在当地（朝阳市）行政区划内。在市场流通领域买样时，应选取正规渠道，同时须检查样品外观及功能是否正常，外包装、合格证是否齐全，产品标识是否清晰，填写样本登记单并开具发票（收据）。为保证样品的代表性，不对统一企业、同一型号、统一批次产品进行重复买样，原则上同一企业生产的产品不多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批次。其他情况下，也可通过调取第三方检验报告等形式开展调查，同时按照要求填写数据汇总表，出具检验报告等，并对所出结论负责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1:00Z</dcterms:created>
  <dc:creator>Administrator</dc:creator>
  <dc:description/>
  <dc:language>en-US</dc:language>
  <cp:lastModifiedBy>Microsoft</cp:lastModifiedBy>
  <dcterms:modified xsi:type="dcterms:W3CDTF">2025-05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