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辽宁省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公路养护工程分类细目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15"/>
        <w:gridCol w:w="6654"/>
      </w:tblGrid>
      <w:tr>
        <w:trPr>
          <w:trHeight w:val="5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义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具体作业内容</w:t>
            </w:r>
          </w:p>
        </w:tc>
      </w:tr>
      <w:tr>
        <w:trPr>
          <w:trHeight w:val="424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防养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路整体性能良好但有轻微病害，为延缓性能过快衰减、延长使用寿命而预先采取的主动防护工程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基：增设或完善大型路基防护，如柔性防护网、生态防护、网格防护等；增设或完善大型排水系统，如边沟、截水沟、排水沟、拦水带、泄水槽等；集中清理路基两侧山体危石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面：针对整段沥青路面面层轻微病害采取的防损、防水、抗滑、抗老化等表面处治；整段水泥混凝土路面防滑处治、防剥落表面处理、板底脱空处治、接缝材料集中清理更换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桥梁涵洞：桥梁涵洞周期性预防处治，如防腐、防锈、防侵蚀处理等；桥梁构件的集中维护或更换，如伸缩缝、支座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隧道：隧道周期性预防处治，如防腐、防侵蚀处理、防火阻燃处理等；针对隧道渗水、剥落等预防处治；其他。</w:t>
            </w:r>
          </w:p>
        </w:tc>
      </w:tr>
      <w:tr>
        <w:trPr>
          <w:trHeight w:val="513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复养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路出现明显病害或部分丧失服务功能，为恢复技术状况而进行的功能性、结构性修复或定期更换工程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基：处治路堤路床病害，如沉降、桥头跳车、翻浆、开裂滑移等；增设或修复支挡结构物，如挡土墙、抗滑桩等；维修加固失稳边坡；集中更换安装路缘石、硬化路肩、修复排水设施等；局部路基加高、加宽、裁弯取直等；防雪、防石、防风沙设施的修复养护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面：改善沥青路面结构强度，如直接加铺、铣刨加铺、翻修加铺或其他各类集中修复等；水泥路面结构形式改造、破碎板或其他路面病害修复等；整路段砂石、块石、条石路面的结构修复及改善等；结合路面工程实施，配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路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复完善相关附属设施，如调整标志标线、护栏、路缘石，路口及分隔带开口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桥梁涵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：桥梁涵洞加固、病害修复，如墩台（基础）、锥坡翼墙、护栏、拉索、调治结构物、径流系统等的维修完善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桥梁加宽、加高、重建，增设、重建、接长涵洞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隧道：对隧道结构加固、病害修复，如洞门、衬砌、顶板、斜井、侧墙等的修复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电：对通信、监控、通风、照明、消防、供配电设施等进行增设、维修或更新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交安设施：集中更换或新设标志标牌、防眩板、隔音屏、隔离栅等；整路段的标线施划；集中维修、更换或新设公路护栏、警示桩、道口桩、减速带等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理服务设施：公路养护、管理、服务等的房屋、场地和设施设备的维修、改造、扩建或增设；其他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化景观：更换、新植行道树及花草，开辟苗圃等；公路景观提升、路域环境治理等。</w:t>
            </w:r>
          </w:p>
        </w:tc>
      </w:tr>
      <w:tr>
        <w:trPr>
          <w:trHeight w:val="38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急养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突发情况下造成公路损毁、中断、产生重大安全隐患等，为较快恢复公路安全通行能力而实施的应急性抢通、保通、抢修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自然灾害或其他突发事件造成的障碍物清理；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路突发损毁的抢通、保通、抢修；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突发的经判定可能危及公路通行安全的重大风险处治，如重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路危险桥梁、隧道、涵洞处治，以及发生自然灾害后的抢通及快速恢复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4:00Z</dcterms:created>
  <dc:creator>lenovo</dc:creator>
  <dc:description/>
  <dc:language>en-US</dc:language>
  <cp:lastModifiedBy>lenovo</cp:lastModifiedBy>
  <dcterms:modified xsi:type="dcterms:W3CDTF">2024-06-24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