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幼儿园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1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1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岚程 俊宇</cp:lastModifiedBy>
  <dcterms:modified xsi:type="dcterms:W3CDTF">2024-09-18T08:40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7F186E8438EB80CA64126D55D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