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应届毕业生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（学校名）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系名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专业名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学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（姓名）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入学年份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入学，学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日制应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填“本科”、“硕士”或“博士”）毕业生。生源地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（市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读专业是否为师范专业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填“是”或“否”）是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费师范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填“是”或“否”，若是，标明省份）。是否定向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填“是”或“否”，若是，标明定向省份或定向就业省份并提供定向就业协议书原件和复印件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否委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填“是”或“否”，若是，标明委培单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院系公章）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5:00Z</dcterms:created>
  <dc:creator>微软用户</dc:creator>
  <dc:description/>
  <dc:language>en-US</dc:language>
  <cp:lastModifiedBy>李墨耕</cp:lastModifiedBy>
  <cp:lastPrinted>2024-12-19T13:48:00Z</cp:lastPrinted>
  <dcterms:modified xsi:type="dcterms:W3CDTF">2024-12-19T07:55:42Z</dcterms:modified>
  <cp:revision>14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6B478446446FDB0F7E0C91CBB48C5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