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辽宁省第二十六届中小学生信息素养提升实践活动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朝阳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“数字艺术项目”获奖名单</w:t>
      </w:r>
    </w:p>
    <w:tbl>
      <w:tblPr>
        <w:tblW w:w="1417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39"/>
        <w:gridCol w:w="1130"/>
        <w:gridCol w:w="1558"/>
        <w:gridCol w:w="2250"/>
        <w:gridCol w:w="1454"/>
        <w:gridCol w:w="2202"/>
        <w:gridCol w:w="1575"/>
        <w:gridCol w:w="1575"/>
      </w:tblGrid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bookmarkStart w:id="0" w:name="OLE_LINK12"/>
            <w:bookmarkEnd w:id="0"/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县（市）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组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作者姓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所在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省级奖项</w:t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bookmarkStart w:id="1" w:name="OLE_LINK1"/>
            <w:bookmarkEnd w:id="1"/>
            <w:r>
              <w:rPr>
                <w:lang w:val="en-US" w:eastAsia="zh-C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龙城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字绘画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创新科技，智启校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陈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辰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龙城区第二实验小学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翟琳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bookmarkStart w:id="2" w:name="OLE_LINK2"/>
            <w:bookmarkEnd w:id="2"/>
            <w:r>
              <w:rPr>
                <w:lang w:val="en-US" w:eastAsia="zh-CN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bookmarkStart w:id="3" w:name="OLE_LINK5"/>
            <w:r>
              <w:rPr>
                <w:lang w:eastAsia="zh-CN"/>
              </w:rPr>
              <w:t>双塔区</w:t>
            </w:r>
            <w:bookmarkEnd w:id="3"/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字绘画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智能科技新视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董胜睿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bookmarkStart w:id="4" w:name="OLE_LINK4"/>
            <w:r>
              <w:rPr>
                <w:lang w:eastAsia="zh-CN"/>
              </w:rPr>
              <w:t>双塔区</w:t>
            </w:r>
            <w:bookmarkEnd w:id="4"/>
            <w:r>
              <w:rPr>
                <w:lang w:eastAsia="zh-CN"/>
              </w:rPr>
              <w:t>文化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翠华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bookmarkStart w:id="5" w:name="OLE_LINK3"/>
            <w:bookmarkEnd w:id="5"/>
            <w:r>
              <w:rPr>
                <w:lang w:val="en-US" w:eastAsia="zh-CN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双塔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字绘画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蚂蚁世界，小小世界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刘子谦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双塔区文化路小学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翠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bookmarkStart w:id="6" w:name="OLE_LINK8"/>
            <w:r>
              <w:rPr>
                <w:lang w:eastAsia="zh-CN"/>
              </w:rPr>
              <w:t>市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直</w:t>
            </w:r>
            <w:bookmarkEnd w:id="6"/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数字绘画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科技中国，唯美朝阳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沫涵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朝阳市第七中学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贺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齐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喀左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初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字绘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托起爱的地球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侯炳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喀左县第二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刘海燕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bookmarkStart w:id="7" w:name="OLE_LINK7"/>
            <w:bookmarkEnd w:id="7"/>
            <w:r>
              <w:rPr>
                <w:lang w:val="en-US" w:eastAsia="zh-CN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双塔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D</w:t>
            </w:r>
            <w:r>
              <w:rPr>
                <w:lang w:eastAsia="zh-CN"/>
              </w:rPr>
              <w:t>创意设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多功能清洁背包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恕、王梓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双塔区文化路小学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越超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bookmarkStart w:id="8" w:name="OLE_LINK6"/>
            <w:r>
              <w:rPr>
                <w:lang w:eastAsia="zh-CN"/>
              </w:rPr>
              <w:t>三等奖</w:t>
            </w:r>
            <w:bookmarkEnd w:id="8"/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双塔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D</w:t>
            </w:r>
            <w:r>
              <w:rPr>
                <w:lang w:eastAsia="zh-CN"/>
              </w:rPr>
              <w:t>创意设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变形折叠床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雯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双塔区文化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芝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三等奖</w:t>
            </w:r>
          </w:p>
        </w:tc>
      </w:tr>
      <w:tr>
        <w:trPr>
          <w:trHeight w:val="67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bookmarkStart w:id="9" w:name="OLE_LINK10"/>
            <w:r>
              <w:rPr>
                <w:lang w:eastAsia="zh-CN"/>
              </w:rPr>
              <w:t>市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直</w:t>
            </w:r>
            <w:bookmarkEnd w:id="9"/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中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含中职</w:t>
            </w:r>
            <w:r>
              <w:rPr>
                <w:lang w:eastAsia="zh-CN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D</w:t>
            </w:r>
            <w:r>
              <w:rPr>
                <w:lang w:eastAsia="zh-CN"/>
              </w:rPr>
              <w:t>创意设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水利舂米机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朱思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朝阳市财经学校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续朝霞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bookmarkStart w:id="10" w:name="OLE_LINK9"/>
            <w:bookmarkEnd w:id="10"/>
            <w:r>
              <w:rPr>
                <w:lang w:val="en-US" w:eastAsia="zh-CN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bookmarkStart w:id="11" w:name="OLE_LINK14"/>
            <w:r>
              <w:rPr>
                <w:lang w:eastAsia="zh-CN"/>
              </w:rPr>
              <w:t>双塔区</w:t>
            </w:r>
            <w:bookmarkEnd w:id="11"/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子板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金蛇贺岁闹新春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金宇航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双塔区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双塔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微电影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滴水必珍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岳千然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双塔区燕都小学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三等奖</w:t>
            </w:r>
          </w:p>
        </w:tc>
      </w:tr>
      <w:tr>
        <w:trPr>
          <w:trHeight w:val="65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bookmarkStart w:id="12" w:name="OLE_LINK11"/>
            <w:bookmarkEnd w:id="12"/>
            <w:r>
              <w:rPr>
                <w:lang w:val="en-US" w:eastAsia="zh-CN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bookmarkStart w:id="13" w:name="OLE_LINK13"/>
            <w:r>
              <w:rPr>
                <w:lang w:eastAsia="zh-CN"/>
              </w:rPr>
              <w:t>市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直</w:t>
            </w:r>
            <w:bookmarkEnd w:id="13"/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中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含中职</w:t>
            </w:r>
            <w:r>
              <w:rPr>
                <w:lang w:eastAsia="zh-CN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微电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纸鹤与光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岳谦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朝阳市第一高级中学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晓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二等奖</w:t>
            </w:r>
          </w:p>
        </w:tc>
      </w:tr>
      <w:tr>
        <w:trPr>
          <w:trHeight w:val="64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凌源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中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含中职</w:t>
            </w:r>
            <w:r>
              <w:rPr>
                <w:lang w:eastAsia="zh-CN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微电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光阴的故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崔智群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凌源市职业教育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史忠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bookmarkStart w:id="14" w:name="OLE_LINK15"/>
      <w:bookmarkEnd w:id="14"/>
      <w:r>
        <w:rPr>
          <w:rFonts w:ascii="黑体" w:hAnsi="黑体" w:cs="黑体" w:eastAsia="黑体"/>
          <w:sz w:val="32"/>
          <w:szCs w:val="32"/>
          <w:lang w:eastAsia="zh-CN"/>
        </w:rPr>
        <w:t>二、 “计算思维项目”获奖名单</w:t>
      </w:r>
    </w:p>
    <w:tbl>
      <w:tblPr>
        <w:tblW w:w="1417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39"/>
        <w:gridCol w:w="1130"/>
        <w:gridCol w:w="1558"/>
        <w:gridCol w:w="2250"/>
        <w:gridCol w:w="1454"/>
        <w:gridCol w:w="2202"/>
        <w:gridCol w:w="1575"/>
        <w:gridCol w:w="1575"/>
      </w:tblGrid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bookmarkStart w:id="15" w:name="OLE_LINK16"/>
            <w:bookmarkEnd w:id="15"/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县（市）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组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作者姓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所在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省级奖项</w:t>
            </w:r>
          </w:p>
        </w:tc>
      </w:tr>
      <w:tr>
        <w:trPr>
          <w:trHeight w:val="66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市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中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含中职</w:t>
            </w:r>
            <w:r>
              <w:rPr>
                <w:lang w:eastAsia="zh-CN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创新开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邮件合并图片处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董凡琳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朝阳工程技术学校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刘远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三等奖</w:t>
            </w:r>
          </w:p>
        </w:tc>
      </w:tr>
      <w:tr>
        <w:trPr>
          <w:trHeight w:val="59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双塔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创意编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（专项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祖国大阅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郑梓涵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双塔区燕都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郑桂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bookmarkStart w:id="16" w:name="OLE_LINK47"/>
      <w:bookmarkEnd w:id="16"/>
      <w:r>
        <w:rPr>
          <w:rFonts w:ascii="黑体" w:hAnsi="黑体" w:cs="黑体" w:eastAsia="黑体"/>
          <w:sz w:val="32"/>
          <w:szCs w:val="32"/>
          <w:lang w:eastAsia="zh-CN"/>
        </w:rPr>
        <w:t>三、 “挑战类项目”获奖名单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4940</wp:posOffset>
                </wp:positionV>
                <wp:extent cx="81959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59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1454"/>
                              <w:gridCol w:w="1050"/>
                              <w:gridCol w:w="1569"/>
                              <w:gridCol w:w="1857"/>
                              <w:gridCol w:w="3044"/>
                              <w:gridCol w:w="1431"/>
                              <w:gridCol w:w="1638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bookmarkStart w:id="17" w:name="OLE_LINK26"/>
                                  <w:bookmarkEnd w:id="17"/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县（市）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参赛者姓名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省级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bookmarkStart w:id="18" w:name="OLE_LINK24"/>
                                  <w:bookmarkEnd w:id="18"/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类常规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宣墨、王凯泽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双塔区燕都小学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丽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类常规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波恒、张金昕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双塔区燕都小学、双塔区实验第一小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隋晓羽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类常规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杜叶桐、尹皓宁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双塔区燕都小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隋晓羽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bookmarkStart w:id="19" w:name="OLE_LINK27"/>
                                  <w:bookmarkEnd w:id="19"/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类（无人机）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郭峻诚、王希萌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双塔区燕都小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丽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bookmarkStart w:id="20" w:name="OLE_LINK28"/>
                                  <w:bookmarkStart w:id="21" w:name="OLE_LINK29"/>
                                  <w:bookmarkEnd w:id="20"/>
                                  <w:bookmarkEnd w:id="21"/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类（无人机）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辛子辰、王紫睿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双塔区燕都小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丽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类（无人机）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阚铠岳、刘溪雯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双塔区燕都小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丽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bookmarkStart w:id="22" w:name="OLE_LINK31"/>
                                  <w:bookmarkEnd w:id="22"/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县（市）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参赛者姓名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省级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凌源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小学（低年级）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bookmarkStart w:id="23" w:name="OLE_LINK32"/>
                                  <w:r>
                                    <w:rPr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类超级轨迹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星际传奇</w:t>
                                  </w:r>
                                  <w:bookmarkEnd w:id="23"/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于昊天、韩佳赫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bookmarkStart w:id="24" w:name="OLE_LINK30"/>
                                  <w:r>
                                    <w:rPr>
                                      <w:lang w:eastAsia="zh-CN"/>
                                    </w:rPr>
                                    <w:t>凌源市</w:t>
                                  </w:r>
                                  <w:bookmarkEnd w:id="24"/>
                                  <w:r>
                                    <w:rPr>
                                      <w:lang w:eastAsia="zh-CN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丛日静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bookmarkStart w:id="25" w:name="OLE_LINK35"/>
                                  <w:r>
                                    <w:rPr>
                                      <w:lang w:eastAsia="zh-CN"/>
                                    </w:rPr>
                                    <w:t>凌源市</w:t>
                                  </w:r>
                                  <w:bookmarkEnd w:id="25"/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bookmarkStart w:id="26" w:name="OLE_LINK34"/>
                                  <w:r>
                                    <w:rPr>
                                      <w:lang w:eastAsia="zh-CN"/>
                                    </w:rPr>
                                    <w:t>小学（低年级）</w:t>
                                  </w:r>
                                  <w:bookmarkEnd w:id="26"/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bookmarkStart w:id="27" w:name="OLE_LINK33"/>
                                  <w:r>
                                    <w:rPr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类超级轨迹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星际传奇</w:t>
                                  </w:r>
                                  <w:bookmarkEnd w:id="27"/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孙尚屹、孙仁君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凌源市实验小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苹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bookmarkStart w:id="28" w:name="OLE_LINK36"/>
                                  <w:r>
                                    <w:rPr>
                                      <w:lang w:eastAsia="zh-CN"/>
                                    </w:rPr>
                                    <w:t>凌源市</w:t>
                                  </w:r>
                                  <w:bookmarkEnd w:id="28"/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小学（高年级）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类超级轨迹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星际传奇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鲁翊燃、李明哲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凌源市东城中心小学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杜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bookmarkStart w:id="29" w:name="OLE_LINK37"/>
                                  <w:r>
                                    <w:rPr>
                                      <w:lang w:eastAsia="zh-CN"/>
                                    </w:rPr>
                                    <w:t>凌源市</w:t>
                                  </w:r>
                                  <w:bookmarkEnd w:id="29"/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小学（高年级）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类超级轨迹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星际传奇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崔智麒、杨烨吉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凌源市实验小学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祃树银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凌源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小学（高年级）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类超级轨迹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星际传奇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悦铭、张雨泽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凌源市凌河小学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孙洪艳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bookmarkStart w:id="30" w:name="OLE_LINK44"/>
                                  <w:r>
                                    <w:rPr>
                                      <w:lang w:eastAsia="zh-CN"/>
                                    </w:rPr>
                                    <w:t>三等奖</w:t>
                                  </w:r>
                                  <w:bookmarkEnd w:id="30"/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bookmarkStart w:id="31" w:name="OLE_LINK41"/>
                                  <w:r>
                                    <w:rPr>
                                      <w:lang w:eastAsia="zh-CN"/>
                                    </w:rPr>
                                    <w:t>双塔区</w:t>
                                  </w:r>
                                  <w:bookmarkEnd w:id="31"/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bookmarkStart w:id="32" w:name="OLE_LINK39"/>
                                  <w:r>
                                    <w:rPr>
                                      <w:lang w:eastAsia="zh-CN"/>
                                    </w:rPr>
                                    <w:t>小学</w:t>
                                  </w:r>
                                  <w:bookmarkEnd w:id="32"/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类分秒必争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万里通途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安梓铭、赵韵淘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bookmarkStart w:id="33" w:name="OLE_LINK38"/>
                                  <w:r>
                                    <w:rPr>
                                      <w:lang w:eastAsia="zh-CN"/>
                                    </w:rPr>
                                    <w:t>双塔区</w:t>
                                  </w:r>
                                  <w:bookmarkEnd w:id="33"/>
                                  <w:r>
                                    <w:rPr>
                                      <w:lang w:eastAsia="zh-CN"/>
                                    </w:rPr>
                                    <w:t>燕都小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隋晓羽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bookmarkStart w:id="34" w:name="OLE_LINK42"/>
                                  <w:bookmarkEnd w:id="34"/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bookmarkStart w:id="35" w:name="OLE_LINK43"/>
                                  <w:r>
                                    <w:rPr>
                                      <w:lang w:eastAsia="zh-CN"/>
                                    </w:rPr>
                                    <w:t>双塔区</w:t>
                                  </w:r>
                                  <w:bookmarkEnd w:id="35"/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类分秒必争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万里通途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亓梓嘉、陈帅言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双塔区燕都小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隋晓羽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bookmarkStart w:id="36" w:name="OLE_LINK45"/>
                                  <w:bookmarkEnd w:id="36"/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类分秒必争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万里通途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孟子镔、雷络天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双塔区燕都小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隋晓羽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县（市）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参赛者姓名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省级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类分秒必争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万里通途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第五梓涵、王博文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双塔区实验第一小学、双塔区胜利小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闫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卓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bookmarkStart w:id="37" w:name="OLE_LINK46"/>
                                  <w:r>
                                    <w:rPr>
                                      <w:lang w:eastAsia="zh-CN"/>
                                    </w:rPr>
                                    <w:t>三等奖</w:t>
                                  </w:r>
                                  <w:bookmarkEnd w:id="37"/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智能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类分秒必争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万里通途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忠蔚、李泰竹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朝阳市第四中学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金冬梅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北票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挑战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乐高教育科创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深海潜思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一、张佳莹、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晓博、吴君泽、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佳韵、刘浩天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北票市高级中学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付佳琪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北票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小学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优创未来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韵棋、夏诚博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北票市实验小学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肖淑丽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优创未来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沈柏耀、冉苒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双塔区燕都小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丽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创意智造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许楷唯、王天晓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双塔区燕都小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丽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35pt;height:595.3pt;mso-wrap-distance-left:9pt;mso-wrap-distance-right:9pt;mso-wrap-distance-top:0pt;mso-wrap-distance-bottom:0pt;margin-top:12.2pt;mso-position-vertical-relative:text;margin-left:98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1454"/>
                        <w:gridCol w:w="1050"/>
                        <w:gridCol w:w="1569"/>
                        <w:gridCol w:w="1857"/>
                        <w:gridCol w:w="3044"/>
                        <w:gridCol w:w="1431"/>
                        <w:gridCol w:w="1638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bookmarkStart w:id="38" w:name="OLE_LINK26"/>
                            <w:bookmarkEnd w:id="38"/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县（市）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参赛者姓名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省级奖项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bookmarkStart w:id="39" w:name="OLE_LINK24"/>
                            <w:bookmarkEnd w:id="39"/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lang w:eastAsia="zh-CN"/>
                              </w:rPr>
                              <w:t>类常规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宣墨、王凯泽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双塔区燕都小学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丽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lang w:eastAsia="zh-CN"/>
                              </w:rPr>
                              <w:t>类常规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波恒、张金昕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双塔区燕都小学、双塔区实验第一小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隋晓羽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lang w:eastAsia="zh-CN"/>
                              </w:rPr>
                              <w:t>类常规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杜叶桐、尹皓宁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双塔区燕都小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隋晓羽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bookmarkStart w:id="40" w:name="OLE_LINK27"/>
                            <w:bookmarkEnd w:id="40"/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lang w:eastAsia="zh-CN"/>
                              </w:rPr>
                              <w:t>类（无人机）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郭峻诚、王希萌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双塔区燕都小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丽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bookmarkStart w:id="41" w:name="OLE_LINK28"/>
                            <w:bookmarkStart w:id="42" w:name="OLE_LINK29"/>
                            <w:bookmarkEnd w:id="41"/>
                            <w:bookmarkEnd w:id="42"/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lang w:eastAsia="zh-CN"/>
                              </w:rPr>
                              <w:t>类（无人机）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辛子辰、王紫睿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双塔区燕都小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丽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lang w:eastAsia="zh-CN"/>
                              </w:rPr>
                              <w:t>类（无人机）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阚铠岳、刘溪雯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双塔区燕都小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丽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bookmarkStart w:id="43" w:name="OLE_LINK31"/>
                            <w:bookmarkEnd w:id="43"/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县（市）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参赛者姓名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省级奖项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凌源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学（低年级）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bookmarkStart w:id="44" w:name="OLE_LINK32"/>
                            <w:r>
                              <w:rPr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lang w:eastAsia="zh-CN"/>
                              </w:rPr>
                              <w:t>类超级轨迹</w:t>
                            </w:r>
                            <w:r>
                              <w:rPr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>星际传奇</w:t>
                            </w:r>
                            <w:bookmarkEnd w:id="44"/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于昊天、韩佳赫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bookmarkStart w:id="45" w:name="OLE_LINK30"/>
                            <w:r>
                              <w:rPr>
                                <w:lang w:eastAsia="zh-CN"/>
                              </w:rPr>
                              <w:t>凌源市</w:t>
                            </w:r>
                            <w:bookmarkEnd w:id="45"/>
                            <w:r>
                              <w:rPr>
                                <w:lang w:eastAsia="zh-CN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丛日静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bookmarkStart w:id="46" w:name="OLE_LINK35"/>
                            <w:r>
                              <w:rPr>
                                <w:lang w:eastAsia="zh-CN"/>
                              </w:rPr>
                              <w:t>凌源市</w:t>
                            </w:r>
                            <w:bookmarkEnd w:id="46"/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bookmarkStart w:id="47" w:name="OLE_LINK34"/>
                            <w:r>
                              <w:rPr>
                                <w:lang w:eastAsia="zh-CN"/>
                              </w:rPr>
                              <w:t>小学（低年级）</w:t>
                            </w:r>
                            <w:bookmarkEnd w:id="47"/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bookmarkStart w:id="48" w:name="OLE_LINK33"/>
                            <w:r>
                              <w:rPr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lang w:eastAsia="zh-CN"/>
                              </w:rPr>
                              <w:t>类超级轨迹</w:t>
                            </w:r>
                            <w:r>
                              <w:rPr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>星际传奇</w:t>
                            </w:r>
                            <w:bookmarkEnd w:id="48"/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孙尚屹、孙仁君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凌源市实验小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苹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bookmarkStart w:id="49" w:name="OLE_LINK36"/>
                            <w:r>
                              <w:rPr>
                                <w:lang w:eastAsia="zh-CN"/>
                              </w:rPr>
                              <w:t>凌源市</w:t>
                            </w:r>
                            <w:bookmarkEnd w:id="49"/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学（高年级）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lang w:eastAsia="zh-CN"/>
                              </w:rPr>
                              <w:t>类超级轨迹</w:t>
                            </w:r>
                            <w:r>
                              <w:rPr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>星际传奇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鲁翊燃、李明哲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凌源市东城中心小学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杜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bookmarkStart w:id="50" w:name="OLE_LINK37"/>
                            <w:r>
                              <w:rPr>
                                <w:lang w:eastAsia="zh-CN"/>
                              </w:rPr>
                              <w:t>凌源市</w:t>
                            </w:r>
                            <w:bookmarkEnd w:id="50"/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学（高年级）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lang w:eastAsia="zh-CN"/>
                              </w:rPr>
                              <w:t>类超级轨迹</w:t>
                            </w:r>
                            <w:r>
                              <w:rPr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>星际传奇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崔智麒、杨烨吉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凌源市实验小学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祃树银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凌源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学（高年级）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lang w:eastAsia="zh-CN"/>
                              </w:rPr>
                              <w:t>类超级轨迹</w:t>
                            </w:r>
                            <w:r>
                              <w:rPr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>星际传奇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悦铭、张雨泽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凌源市凌河小学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孙洪艳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bookmarkStart w:id="51" w:name="OLE_LINK44"/>
                            <w:r>
                              <w:rPr>
                                <w:lang w:eastAsia="zh-CN"/>
                              </w:rPr>
                              <w:t>三等奖</w:t>
                            </w:r>
                            <w:bookmarkEnd w:id="51"/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bookmarkStart w:id="52" w:name="OLE_LINK41"/>
                            <w:r>
                              <w:rPr>
                                <w:lang w:eastAsia="zh-CN"/>
                              </w:rPr>
                              <w:t>双塔区</w:t>
                            </w:r>
                            <w:bookmarkEnd w:id="52"/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bookmarkStart w:id="53" w:name="OLE_LINK39"/>
                            <w:r>
                              <w:rPr>
                                <w:lang w:eastAsia="zh-CN"/>
                              </w:rPr>
                              <w:t>小学</w:t>
                            </w:r>
                            <w:bookmarkEnd w:id="53"/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lang w:eastAsia="zh-CN"/>
                              </w:rPr>
                              <w:t>类分秒必争</w:t>
                            </w:r>
                            <w:r>
                              <w:rPr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>万里通途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安梓铭、赵韵淘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bookmarkStart w:id="54" w:name="OLE_LINK38"/>
                            <w:r>
                              <w:rPr>
                                <w:lang w:eastAsia="zh-CN"/>
                              </w:rPr>
                              <w:t>双塔区</w:t>
                            </w:r>
                            <w:bookmarkEnd w:id="54"/>
                            <w:r>
                              <w:rPr>
                                <w:lang w:eastAsia="zh-CN"/>
                              </w:rPr>
                              <w:t>燕都小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隋晓羽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bookmarkStart w:id="55" w:name="OLE_LINK42"/>
                            <w:bookmarkEnd w:id="55"/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bookmarkStart w:id="56" w:name="OLE_LINK43"/>
                            <w:r>
                              <w:rPr>
                                <w:lang w:eastAsia="zh-CN"/>
                              </w:rPr>
                              <w:t>双塔区</w:t>
                            </w:r>
                            <w:bookmarkEnd w:id="56"/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lang w:eastAsia="zh-CN"/>
                              </w:rPr>
                              <w:t>类分秒必争</w:t>
                            </w:r>
                            <w:r>
                              <w:rPr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>万里通途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亓梓嘉、陈帅言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双塔区燕都小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隋晓羽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bookmarkStart w:id="57" w:name="OLE_LINK45"/>
                            <w:bookmarkEnd w:id="57"/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lang w:eastAsia="zh-CN"/>
                              </w:rPr>
                              <w:t>类分秒必争</w:t>
                            </w:r>
                            <w:r>
                              <w:rPr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>万里通途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孟子镔、雷络天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双塔区燕都小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隋晓羽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县（市）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参赛者姓名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省级奖项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lang w:eastAsia="zh-CN"/>
                              </w:rPr>
                              <w:t>类分秒必争</w:t>
                            </w:r>
                            <w:r>
                              <w:rPr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>万里通途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第五梓涵、王博文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双塔区实验第一小学、双塔区胜利小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闫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卓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bookmarkStart w:id="58" w:name="OLE_LINK46"/>
                            <w:r>
                              <w:rPr>
                                <w:lang w:eastAsia="zh-CN"/>
                              </w:rPr>
                              <w:t>三等奖</w:t>
                            </w:r>
                            <w:bookmarkEnd w:id="58"/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智能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lang w:eastAsia="zh-CN"/>
                              </w:rPr>
                              <w:t>类分秒必争</w:t>
                            </w:r>
                            <w:r>
                              <w:rPr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>万里通途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忠蔚、李泰竹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朝阳市第四中学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金冬梅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北票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挑战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乐高教育科创</w:t>
                            </w:r>
                            <w:r>
                              <w:rPr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>深海潜思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一、张佳莹、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晓博、吴君泽、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佳韵、刘浩天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北票市高级中学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付佳琪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北票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学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优创未来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韵棋、夏诚博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北票市实验小学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肖淑丽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优创未来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沈柏耀、冉苒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双塔区燕都小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丽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创意智造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许楷唯、王天晓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双塔区燕都小学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丽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省级先进组织单位和优秀组织学校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朝阳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朝阳市双塔区文化路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朝阳市双塔区燕都小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阳市凌源市实验小学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24:55Z</dcterms:created>
  <dc:creator>Administrator</dc:creator>
  <dc:description/>
  <dc:language>en-US</dc:language>
  <cp:lastModifiedBy>蜡笔</cp:lastModifiedBy>
  <dcterms:modified xsi:type="dcterms:W3CDTF">2025-06-13T01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3819E0AF14A7781AFA2270E0F1364</vt:lpwstr>
  </property>
  <property fmtid="{D5CDD505-2E9C-101B-9397-08002B2CF9AE}" pid="3" name="KSOProductBuildVer">
    <vt:lpwstr>2052-11.8.2.11542</vt:lpwstr>
  </property>
</Properties>
</file>