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朝阳市中小学生信息素养提升实践活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评选类”和“挑战类”项目获奖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“数字艺术项目”</w:t>
      </w:r>
      <w:bookmarkStart w:id="0" w:name="OLE_LINK31"/>
      <w:r>
        <w:rPr>
          <w:rFonts w:ascii="黑体" w:hAnsi="黑体" w:cs="黑体" w:eastAsia="黑体"/>
          <w:sz w:val="32"/>
          <w:szCs w:val="32"/>
          <w:lang w:eastAsia="zh-CN"/>
        </w:rPr>
        <w:t>优秀作品名单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 “计算思维项目”优秀作品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4940</wp:posOffset>
                </wp:positionV>
                <wp:extent cx="83115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15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1708"/>
                              <w:gridCol w:w="992"/>
                              <w:gridCol w:w="1754"/>
                              <w:gridCol w:w="2296"/>
                              <w:gridCol w:w="1743"/>
                              <w:gridCol w:w="2365"/>
                              <w:gridCol w:w="124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bookmarkStart w:id="1" w:name="OLE_LINK6"/>
                                  <w:bookmarkStart w:id="2" w:name="OLE_LINK12"/>
                                  <w:bookmarkEnd w:id="1"/>
                                  <w:bookmarkEnd w:id="2"/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县（市）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所在学校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bookmarkStart w:id="3" w:name="OLE_LINK1"/>
                                  <w:bookmarkEnd w:id="3"/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龙城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数字绘画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创新科技，智启校园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辰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龙城区第二实验小学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翟琳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bookmarkStart w:id="4" w:name="OLE_LINK15"/>
                                  <w:bookmarkEnd w:id="4"/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双塔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数字绘画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智能科技新视界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董胜睿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双塔区文化路小学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王翠华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双塔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数字绘画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蚂蚁世界，小小世界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刘子谦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双塔区文化路小学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王翠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数字绘画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科技中国，唯美朝阳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李沫涵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朝阳市第七中学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贺齐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bookmarkStart w:id="5" w:name="OLE_LINK2"/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喀左县</w:t>
                                  </w:r>
                                  <w:bookmarkEnd w:id="5"/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数字绘画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托起爱的地球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侯炳吉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喀左县第二中学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刘海燕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双塔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电子板报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金蛇贺岁闹新春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金宇航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双塔区实验小学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李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龙城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电子板报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学雷锋好榜样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任司瑞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龙城区长江路小学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郭立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喀左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电子板报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中国传统文化板报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刘旭颉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喀左县羊角沟中心小学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李若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高中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含中职</w:t>
                                  </w: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视觉传达设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（海报设计）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青春因奉献而闪光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人生因担当而精彩”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董佳宁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朝阳工程技术学校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于萌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bookmarkStart w:id="6" w:name="OLE_LINK10"/>
                                  <w:bookmarkEnd w:id="6"/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县（市）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所在学校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高中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含中职</w:t>
                                  </w: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视觉传达设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（海报设计）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心灵的情绪变奏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王佳宏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朝阳工程技术学校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张素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bookmarkStart w:id="7" w:name="OLE_LINK13"/>
                                  <w:bookmarkEnd w:id="7"/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高中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含中职</w:t>
                                  </w: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bookmarkStart w:id="8" w:name="OLE_LINK4"/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视觉传达设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bookmarkStart w:id="9" w:name="OLE_LINK4"/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（海报设计）</w:t>
                                  </w:r>
                                  <w:bookmarkEnd w:id="9"/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朝阳</w:t>
                                  </w: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千年古韵</w:t>
                                  </w: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活力新城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王梓淇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朝阳市财经学校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祁志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高中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含中职</w:t>
                                  </w: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视觉传达设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（海报设计）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非遗宣传海报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杨鑫毅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朝阳市财经学校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米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凌源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高中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含中职</w:t>
                                  </w: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视觉传达设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（海报设计）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半个柠檬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刘晓通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bookmarkStart w:id="10" w:name="OLE_LINK14"/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凌源市职业教育中心</w:t>
                                  </w:r>
                                  <w:bookmarkEnd w:id="10"/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杨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高中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含中职</w:t>
                                  </w: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视觉传达设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（海报设计）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顺手</w:t>
                                  </w: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垃圾回收站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王荣基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朝阳市财经学校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姜宏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双塔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微电影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滴水必珍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岳千然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双塔区燕都小学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张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bookmarkStart w:id="11" w:name="OLE_LINK8"/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直</w:t>
                                  </w:r>
                                  <w:bookmarkEnd w:id="11"/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高中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含中职</w:t>
                                  </w: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微电影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纸鹤与光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李岳谦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朝阳市第一高级中学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王晓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凌源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高中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含中职</w:t>
                                  </w: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bookmarkStart w:id="12" w:name="OLE_LINK7"/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微电影</w:t>
                                  </w:r>
                                  <w:bookmarkEnd w:id="12"/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光阴的故事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崔智群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凌源市职业教育中心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史忠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bookmarkStart w:id="13" w:name="OLE_LINK11"/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凌源市</w:t>
                                  </w:r>
                                  <w:bookmarkEnd w:id="13"/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微电影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照亮暗夜的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梁静云、范曾然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凌源市三十家子中学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王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双塔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3D</w:t>
                                  </w: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创意设计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多功能清洁背包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张恕、王梓权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双塔区文化路小学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王越超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双塔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bookmarkStart w:id="14" w:name="OLE_LINK9"/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3D</w:t>
                                  </w: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创意设计</w:t>
                                  </w:r>
                                  <w:bookmarkEnd w:id="14"/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变形折叠床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李雯琦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双塔区文化路小学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张芝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高中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含中职</w:t>
                                  </w: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3D</w:t>
                                  </w: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创意设计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水利舂米机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朱思璇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朝阳市财经学校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续朝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凌源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高中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含中职</w:t>
                                  </w: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3D</w:t>
                                  </w: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创意设计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磁悬浮公交车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熊泽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凌源市职业教育中心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史忠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45pt;height:595.3pt;mso-wrap-distance-left:9pt;mso-wrap-distance-right:9pt;mso-wrap-distance-top:0pt;mso-wrap-distance-bottom:0pt;margin-top:12.2pt;mso-position-vertical-relative:text;margin-left:93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1708"/>
                        <w:gridCol w:w="992"/>
                        <w:gridCol w:w="1754"/>
                        <w:gridCol w:w="2296"/>
                        <w:gridCol w:w="1743"/>
                        <w:gridCol w:w="2365"/>
                        <w:gridCol w:w="124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bookmarkStart w:id="15" w:name="OLE_LINK6"/>
                            <w:bookmarkStart w:id="16" w:name="OLE_LINK12"/>
                            <w:bookmarkEnd w:id="15"/>
                            <w:bookmarkEnd w:id="16"/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县（市）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所在学校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指导教师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bookmarkStart w:id="17" w:name="OLE_LINK1"/>
                            <w:bookmarkEnd w:id="17"/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龙城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数字绘画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创新科技，智启校园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辰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龙城区第二实验小学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翟琳琳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bookmarkStart w:id="18" w:name="OLE_LINK15"/>
                            <w:bookmarkEnd w:id="18"/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双塔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数字绘画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智能科技新视界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董胜睿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双塔区文化路小学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王翠华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双塔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数字绘画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蚂蚁世界，小小世界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刘子谦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双塔区文化路小学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王翠华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数字绘画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科技中国，唯美朝阳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李沫涵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朝阳市第七中学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贺齐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bookmarkStart w:id="19" w:name="OLE_LINK2"/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喀左县</w:t>
                            </w:r>
                            <w:bookmarkEnd w:id="19"/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数字绘画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托起爱的地球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侯炳吉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喀左县第二中学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刘海燕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双塔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电子板报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金蛇贺岁闹新春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金宇航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双塔区实验小学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李敏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龙城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电子板报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学雷锋好榜样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任司瑞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龙城区长江路小学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郭立静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喀左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电子板报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中国传统文化板报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刘旭颉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喀左县羊角沟中心小学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李若宁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高中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含中职</w:t>
                            </w: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视觉传达设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（海报设计）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青春因奉献而闪光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人生因担当而精彩”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董佳宁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朝阳工程技术学校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于萌萌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bookmarkStart w:id="20" w:name="OLE_LINK10"/>
                            <w:bookmarkEnd w:id="20"/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县（市）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所在学校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指导教师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高中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含中职</w:t>
                            </w: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视觉传达设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（海报设计）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心灵的情绪变奏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王佳宏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朝阳工程技术学校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张素梅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bookmarkStart w:id="21" w:name="OLE_LINK13"/>
                            <w:bookmarkEnd w:id="21"/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高中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含中职</w:t>
                            </w: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bookmarkStart w:id="22" w:name="OLE_LINK4"/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视觉传达设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bookmarkStart w:id="23" w:name="OLE_LINK4"/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（海报设计）</w:t>
                            </w:r>
                            <w:bookmarkEnd w:id="23"/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朝阳</w:t>
                            </w: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千年古韵</w:t>
                            </w: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活力新城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王梓淇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朝阳市财经学校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祁志华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高中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含中职</w:t>
                            </w: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视觉传达设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（海报设计）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非遗宣传海报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杨鑫毅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朝阳市财经学校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米洁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凌源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高中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含中职</w:t>
                            </w: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视觉传达设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（海报设计）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半个柠檬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刘晓通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bookmarkStart w:id="24" w:name="OLE_LINK14"/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凌源市职业教育中心</w:t>
                            </w:r>
                            <w:bookmarkEnd w:id="24"/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杨柳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高中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含中职</w:t>
                            </w: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视觉传达设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（海报设计）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顺手</w:t>
                            </w: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垃圾回收站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王荣基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朝阳市财经学校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姜宏艳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双塔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微电影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滴水必珍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岳千然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双塔区燕都小学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张丽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bookmarkStart w:id="25" w:name="OLE_LINK8"/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直</w:t>
                            </w:r>
                            <w:bookmarkEnd w:id="25"/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高中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含中职</w:t>
                            </w: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微电影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纸鹤与光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李岳谦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朝阳市第一高级中学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王晓艳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凌源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高中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含中职</w:t>
                            </w: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bookmarkStart w:id="26" w:name="OLE_LINK7"/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微电影</w:t>
                            </w:r>
                            <w:bookmarkEnd w:id="26"/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光阴的故事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崔智群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凌源市职业教育中心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史忠岩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bookmarkStart w:id="27" w:name="OLE_LINK11"/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凌源市</w:t>
                            </w:r>
                            <w:bookmarkEnd w:id="27"/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微电影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照亮暗夜的光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梁静云、范曾然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凌源市三十家子中学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王宏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双塔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3D</w:t>
                            </w: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创意设计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多功能清洁背包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张恕、王梓权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双塔区文化路小学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王越超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双塔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bookmarkStart w:id="28" w:name="OLE_LINK9"/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3D</w:t>
                            </w: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创意设计</w:t>
                            </w:r>
                            <w:bookmarkEnd w:id="28"/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变形折叠床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李雯琦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双塔区文化路小学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张芝梅</w:t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高中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含中职</w:t>
                            </w: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3D</w:t>
                            </w: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创意设计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水利舂米机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朱思璇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朝阳市财经学校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续朝霞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凌源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高中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含中职</w:t>
                            </w: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3D</w:t>
                            </w: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创意设计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磁悬浮公交车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熊泽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凌源市职业教育中心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史忠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 “挑战类项目”优秀作品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54940</wp:posOffset>
                </wp:positionV>
                <wp:extent cx="8222615" cy="2959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2615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1742"/>
                              <w:gridCol w:w="1050"/>
                              <w:gridCol w:w="1689"/>
                              <w:gridCol w:w="2326"/>
                              <w:gridCol w:w="1708"/>
                              <w:gridCol w:w="2365"/>
                              <w:gridCol w:w="118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bookmarkStart w:id="29" w:name="OLE_LINK16"/>
                                  <w:bookmarkEnd w:id="29"/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县（市）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所在学校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高中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含中职</w:t>
                                  </w: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创新开发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邮件合并图片处理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董凡琳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朝阳工程技术学校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刘远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双塔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创意编程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我们去登月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李凯瑞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双塔区疏港路小学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张春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双塔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创意编程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益智迷宫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杨昭旭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双塔区育红小学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陈国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bookmarkStart w:id="30" w:name="OLE_LINK47"/>
                                  <w:bookmarkEnd w:id="30"/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创意编程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成绩排名工具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李浩轩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朝阳市第一中学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李宏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双塔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创意编程（专项）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祖国大阅兵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郑梓涵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双塔区燕都小学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郑桂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双塔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创意编程（专项）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秋季大丰收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王捷、王言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双塔区文化路小学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张明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双塔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创意编程（专项）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二十四孝图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刘辰南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双塔区西街小学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罗瑞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双塔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创意编程（专项）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三燕古都大美朝阳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李梓宁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李浩奇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双塔区文化路小学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赵玉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45pt;height:233pt;mso-wrap-distance-left:9pt;mso-wrap-distance-right:9pt;mso-wrap-distance-top:0pt;mso-wrap-distance-bottom:0pt;margin-top:12.2pt;mso-position-vertical-relative:text;margin-left:97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1742"/>
                        <w:gridCol w:w="1050"/>
                        <w:gridCol w:w="1689"/>
                        <w:gridCol w:w="2326"/>
                        <w:gridCol w:w="1708"/>
                        <w:gridCol w:w="2365"/>
                        <w:gridCol w:w="118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bookmarkStart w:id="31" w:name="OLE_LINK16"/>
                            <w:bookmarkEnd w:id="31"/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县（市）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所在学校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指导教师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高中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含中职</w:t>
                            </w: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创新开发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邮件合并图片处理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董凡琳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朝阳工程技术学校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刘远见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双塔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创意编程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我们去登月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李凯瑞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双塔区疏港路小学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张春艳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双塔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创意编程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益智迷宫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杨昭旭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双塔区育红小学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陈国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bookmarkStart w:id="32" w:name="OLE_LINK47"/>
                            <w:bookmarkEnd w:id="32"/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创意编程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成绩排名工具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李浩轩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朝阳市第一中学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李宏志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双塔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创意编程（专项）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祖国大阅兵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郑梓涵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双塔区燕都小学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郑桂雪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双塔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创意编程（专项）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秋季大丰收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王捷、王言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双塔区文化路小学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张明兰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双塔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创意编程（专项）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二十四孝图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刘辰南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双塔区西街小学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罗瑞琪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双塔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创意编程（专项）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三燕古都大美朝阳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李梓宁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李浩奇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双塔区文化路小学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赵玉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54940</wp:posOffset>
                </wp:positionV>
                <wp:extent cx="8057515" cy="3901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7515" cy="390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1431"/>
                              <w:gridCol w:w="981"/>
                              <w:gridCol w:w="1142"/>
                              <w:gridCol w:w="2776"/>
                              <w:gridCol w:w="1841"/>
                              <w:gridCol w:w="2325"/>
                              <w:gridCol w:w="1427"/>
                            </w:tblGrid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bookmarkStart w:id="33" w:name="OLE_LINK26"/>
                                  <w:bookmarkEnd w:id="33"/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县（市）区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参赛者姓名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所在学校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bookmarkStart w:id="34" w:name="OLE_LINK21"/>
                                  <w:bookmarkEnd w:id="34"/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双塔区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创意智造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智能校园，安全护航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许楷唯、王天晓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bookmarkStart w:id="35" w:name="OLE_LINK5"/>
                                  <w:r>
                                    <w:rPr>
                                      <w:lang w:eastAsia="zh-CN"/>
                                    </w:rPr>
                                    <w:t>双塔区</w:t>
                                  </w:r>
                                  <w:bookmarkEnd w:id="35"/>
                                  <w:r>
                                    <w:rPr>
                                      <w:lang w:eastAsia="zh-CN"/>
                                    </w:rPr>
                                    <w:t>燕都小学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张丽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bookmarkStart w:id="36" w:name="OLE_LINK22"/>
                                  <w:bookmarkEnd w:id="36"/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双塔区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创意智造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智能温控杯座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杜雨川、祁明湜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双塔区</w:t>
                                  </w: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长青路小学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张金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bookmarkStart w:id="37" w:name="OLE_LINK23"/>
                                  <w:bookmarkEnd w:id="37"/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县（市）区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参赛者姓名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所在学校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双塔区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创意智造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太阳能加湿器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王搏元、彭思源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双塔区文化路小学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任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直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创意智造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卫生间智能抽纸盒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丁傲峰、单责轩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朝阳市第一高级中学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肖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北票市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小学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bookmarkStart w:id="38" w:name="OLE_LINK18"/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优创未来</w:t>
                                  </w:r>
                                  <w:bookmarkEnd w:id="38"/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北票天鹅节语音讲解项目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王韵棋、夏诚博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bookmarkStart w:id="39" w:name="OLE_LINK17"/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北票市</w:t>
                                  </w:r>
                                  <w:bookmarkEnd w:id="39"/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实验小学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肖淑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bookmarkStart w:id="40" w:name="OLE_LINK19"/>
                                  <w:bookmarkStart w:id="41" w:name="OLE_LINK20"/>
                                  <w:bookmarkStart w:id="42" w:name="OLE_LINK28"/>
                                  <w:bookmarkEnd w:id="40"/>
                                  <w:bookmarkEnd w:id="41"/>
                                  <w:bookmarkEnd w:id="42"/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双塔区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优创未来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朝阳历史文化语音讲解项目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沈柏耀、冉苒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bookmarkStart w:id="43" w:name="OLE_LINK24"/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双塔区</w:t>
                                  </w:r>
                                  <w:bookmarkEnd w:id="43"/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燕都小学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张丽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bookmarkStart w:id="44" w:name="OLE_LINK25"/>
                                  <w:bookmarkEnd w:id="44"/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双塔区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bookmarkStart w:id="45" w:name="OLE_LINK30"/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小学</w:t>
                                  </w:r>
                                  <w:bookmarkEnd w:id="45"/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优创未来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追光者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刘博睿、张瀚卿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bookmarkStart w:id="46" w:name="OLE_LINK27"/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双塔区</w:t>
                                  </w:r>
                                  <w:bookmarkEnd w:id="46"/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文化路小学、</w:t>
                                  </w:r>
                                  <w:r>
                                    <w:rPr>
                                      <w:rFonts w:cs="Calibri" w:eastAsia="Calibri"/>
                                      <w:lang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双塔区光明小学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赵盈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双塔区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智能博物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智能书桌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吴墨隆、黄金硕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bookmarkStart w:id="47" w:name="OLE_LINK29"/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双塔区</w:t>
                                  </w:r>
                                  <w:bookmarkEnd w:id="47"/>
                                  <w:r>
                                    <w:rPr>
                                      <w:rFonts w:cs="Times New Roman" w:eastAsia="宋体"/>
                                      <w:lang w:eastAsia="zh-CN"/>
                                    </w:rPr>
                                    <w:t>文化路小学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lang w:val="en-US" w:eastAsia="zh-CN"/>
                                    </w:rPr>
                                    <w:t>张樱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45pt;height:307.2pt;mso-wrap-distance-left:9pt;mso-wrap-distance-right:9pt;mso-wrap-distance-top:0pt;mso-wrap-distance-bottom:0pt;margin-top:12.2pt;mso-position-vertical-relative:text;margin-left:103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"/>
                        <w:gridCol w:w="1431"/>
                        <w:gridCol w:w="981"/>
                        <w:gridCol w:w="1142"/>
                        <w:gridCol w:w="2776"/>
                        <w:gridCol w:w="1841"/>
                        <w:gridCol w:w="2325"/>
                        <w:gridCol w:w="1427"/>
                      </w:tblGrid>
                      <w:tr>
                        <w:trPr>
                          <w:trHeight w:val="458" w:hRule="exac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bookmarkStart w:id="48" w:name="OLE_LINK26"/>
                            <w:bookmarkEnd w:id="48"/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县（市）区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参赛者姓名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所在学校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指导教师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bookmarkStart w:id="49" w:name="OLE_LINK21"/>
                            <w:bookmarkEnd w:id="49"/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双塔区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创意智造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智能校园，安全护航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许楷唯、王天晓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bookmarkStart w:id="50" w:name="OLE_LINK5"/>
                            <w:r>
                              <w:rPr>
                                <w:lang w:eastAsia="zh-CN"/>
                              </w:rPr>
                              <w:t>双塔区</w:t>
                            </w:r>
                            <w:bookmarkEnd w:id="50"/>
                            <w:r>
                              <w:rPr>
                                <w:lang w:eastAsia="zh-CN"/>
                              </w:rPr>
                              <w:t>燕都小学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张丽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bookmarkStart w:id="51" w:name="OLE_LINK22"/>
                            <w:bookmarkEnd w:id="51"/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双塔区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创意智造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智能温控杯座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杜雨川、祁明湜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双塔区</w:t>
                            </w: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长青路小学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张金花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bookmarkStart w:id="52" w:name="OLE_LINK23"/>
                            <w:bookmarkEnd w:id="52"/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县（市）区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参赛者姓名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所在学校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指导教师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双塔区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创意智造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太阳能加湿器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王搏元、彭思源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双塔区文化路小学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任静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直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创意智造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卫生间智能抽纸盒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丁傲峰、单责轩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朝阳市第一高级中学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肖静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北票市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小学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bookmarkStart w:id="53" w:name="OLE_LINK18"/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优创未来</w:t>
                            </w:r>
                            <w:bookmarkEnd w:id="53"/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北票天鹅节语音讲解项目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王韵棋、夏诚博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bookmarkStart w:id="54" w:name="OLE_LINK17"/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北票市</w:t>
                            </w:r>
                            <w:bookmarkEnd w:id="54"/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实验小学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肖淑丽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bookmarkStart w:id="55" w:name="OLE_LINK19"/>
                            <w:bookmarkStart w:id="56" w:name="OLE_LINK20"/>
                            <w:bookmarkStart w:id="57" w:name="OLE_LINK28"/>
                            <w:bookmarkEnd w:id="55"/>
                            <w:bookmarkEnd w:id="56"/>
                            <w:bookmarkEnd w:id="57"/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双塔区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优创未来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朝阳历史文化语音讲解项目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沈柏耀、冉苒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bookmarkStart w:id="58" w:name="OLE_LINK24"/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双塔区</w:t>
                            </w:r>
                            <w:bookmarkEnd w:id="58"/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燕都小学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张丽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bookmarkStart w:id="59" w:name="OLE_LINK25"/>
                            <w:bookmarkEnd w:id="59"/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双塔区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bookmarkStart w:id="60" w:name="OLE_LINK30"/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小学</w:t>
                            </w:r>
                            <w:bookmarkEnd w:id="60"/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优创未来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追光者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刘博睿、张瀚卿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bookmarkStart w:id="61" w:name="OLE_LINK27"/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双塔区</w:t>
                            </w:r>
                            <w:bookmarkEnd w:id="61"/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文化路小学、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双塔区光明小学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赵盈秀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双塔区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智能博物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智能书桌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吴墨隆、黄金硕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bookmarkStart w:id="62" w:name="OLE_LINK29"/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双塔区</w:t>
                            </w:r>
                            <w:bookmarkEnd w:id="62"/>
                            <w:r>
                              <w:rPr>
                                <w:rFonts w:cs="Times New Roman" w:eastAsia="宋体"/>
                                <w:lang w:eastAsia="zh-CN"/>
                              </w:rPr>
                              <w:t>文化路小学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lang w:val="en-US" w:eastAsia="zh-CN"/>
                              </w:rPr>
                              <w:t>张樱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0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1:24:55Z</dcterms:created>
  <dc:creator>Administrator</dc:creator>
  <dc:description/>
  <dc:language>en-US</dc:language>
  <cp:lastModifiedBy>蜡笔</cp:lastModifiedBy>
  <dcterms:modified xsi:type="dcterms:W3CDTF">2025-06-13T00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3819E0AF14A7781AFA2270E0F1364</vt:lpwstr>
  </property>
  <property fmtid="{D5CDD505-2E9C-101B-9397-08002B2CF9AE}" pid="3" name="KSOProductBuildVer">
    <vt:lpwstr>2052-11.8.2.11542</vt:lpwstr>
  </property>
</Properties>
</file>