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</w:t>
      </w:r>
      <w:bookmarkStart w:id="0" w:name="OLE_LINK21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“中国移动杯”朝阳市中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机器人无人机大赛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78511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1639"/>
                              <w:gridCol w:w="1130"/>
                              <w:gridCol w:w="1558"/>
                              <w:gridCol w:w="1846"/>
                              <w:gridCol w:w="2331"/>
                              <w:gridCol w:w="1431"/>
                              <w:gridCol w:w="1638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1" w:name="OLE_LINK26"/>
                                  <w:bookmarkEnd w:id="1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市级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2" w:name="OLE_LINK24"/>
                                  <w:bookmarkEnd w:id="2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常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李宣墨、王凯泽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燕都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常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杜叶桐、尹皓宁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隋晓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（低年级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于昊天、韩佳赫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凌源市实验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丛日静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3" w:name="OLE_LINK27"/>
                                  <w:bookmarkStart w:id="4" w:name="OLE_LINK1"/>
                                  <w:bookmarkEnd w:id="3"/>
                                  <w:bookmarkEnd w:id="4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（低年级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孙尚屹、孙仁君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凌源市实验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（低年级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明骏、李佳泽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实验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桂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（高年级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崔智麒、杨烨吉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凌源市实验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祃树银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（高年级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王悦铭、张雨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凌源市凌河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孙洪艳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5" w:name="OLE_LINK6"/>
                                  <w:bookmarkEnd w:id="5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市级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6" w:name="OLE_LINK3"/>
                                  <w:bookmarkEnd w:id="6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（高年级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鲁翊燃、李明哲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东城中心小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杜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（高年级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明阳、李禹墨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实验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尹来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（高年级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煜林、王梓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凌河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乌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宣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五梓涵、王博文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实验第一小学、双塔区胜利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闫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孟子镔、雷络天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隋晓羽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7" w:name="OLE_LINK9"/>
                                  <w:r>
                                    <w:rPr>
                                      <w:lang w:eastAsia="zh-CN"/>
                                    </w:rPr>
                                    <w:t>一等奖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8" w:name="OLE_LINK29"/>
                                  <w:bookmarkStart w:id="9" w:name="OLE_LINK28"/>
                                  <w:bookmarkEnd w:id="8"/>
                                  <w:bookmarkEnd w:id="9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安梓铭、赵韵淘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隋晓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10" w:name="OLE_LINK2"/>
                                  <w:bookmarkEnd w:id="10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亓梓嘉、陈帅言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隋晓羽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11" w:name="OLE_LINK31"/>
                                  <w:bookmarkEnd w:id="11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波恒、张金昕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燕都小学、双塔区实验第一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忠伟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12" w:name="OLE_LINK4"/>
                                  <w:bookmarkEnd w:id="12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市级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逯子源、刘禹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实验第一小学、双塔区珠江路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晓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bookmarkStart w:id="13" w:name="OLE_LINK8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直</w:t>
                                  </w:r>
                                  <w:bookmarkEnd w:id="13"/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忠蔚、李泰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第四中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金冬梅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bookmarkStart w:id="14" w:name="OLE_LINK11"/>
                                  <w:r>
                                    <w:rPr>
                                      <w:lang w:eastAsia="zh-CN"/>
                                    </w:rPr>
                                    <w:t>一等奖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梓熠、李凌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第一中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宏志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15" w:name="OLE_LINK10"/>
                                  <w:bookmarkStart w:id="16" w:name="OLE_LINK12"/>
                                  <w:bookmarkEnd w:id="16"/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bookmarkStart w:id="17" w:name="OLE_LINK10"/>
                                  <w:bookmarkStart w:id="18" w:name="OLE_LINK12"/>
                                  <w:bookmarkEnd w:id="18"/>
                                  <w:r>
                                    <w:rPr>
                                      <w:lang w:eastAsia="zh-CN"/>
                                    </w:rPr>
                                    <w:t>（成绩并列）</w:t>
                                  </w:r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北票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学恒、郭金塘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北票市第七中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成绩并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19" w:name="OLE_LINK42"/>
                                  <w:bookmarkEnd w:id="19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20" w:name="OLE_LINK5"/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类（无人机）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低空之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阚铠岳、刘溪雯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类（无人机）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低空之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郭峻诚、王希萌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21" w:name="OLE_LINK45"/>
                                  <w:bookmarkEnd w:id="21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类（无人机）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低空之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辛子辰、王紫睿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pt;height:595.3pt;mso-wrap-distance-left:9pt;mso-wrap-distance-right:9pt;mso-wrap-distance-top:0pt;mso-wrap-distance-bottom:0pt;margin-top:12.2pt;mso-position-vertical-relative:text;margin-left:11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1639"/>
                        <w:gridCol w:w="1130"/>
                        <w:gridCol w:w="1558"/>
                        <w:gridCol w:w="1846"/>
                        <w:gridCol w:w="2331"/>
                        <w:gridCol w:w="1431"/>
                        <w:gridCol w:w="1638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22" w:name="OLE_LINK26"/>
                            <w:bookmarkEnd w:id="22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市级奖项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3" w:name="OLE_LINK24"/>
                            <w:bookmarkEnd w:id="23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常规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李宣墨、王凯泽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燕都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常规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杜叶桐、尹皓宁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隋晓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（低年级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于昊天、韩佳赫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凌源市实验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丛日静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4" w:name="OLE_LINK27"/>
                            <w:bookmarkStart w:id="25" w:name="OLE_LINK1"/>
                            <w:bookmarkEnd w:id="24"/>
                            <w:bookmarkEnd w:id="25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（低年级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孙尚屹、孙仁君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凌源市实验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苹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（低年级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明骏、李佳泽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实验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桂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（高年级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崔智麒、杨烨吉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凌源市实验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祃树银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（高年级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王悦铭、张雨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凌源市凌河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孙洪艳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6" w:name="OLE_LINK6"/>
                            <w:bookmarkEnd w:id="26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市级奖项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7" w:name="OLE_LINK3"/>
                            <w:bookmarkEnd w:id="27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（高年级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类超级轨迹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鲁翊燃、李明哲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东城中心小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等奖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（高年级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类超级轨迹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明阳、李禹墨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实验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尹来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（高年级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类超级轨迹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煜林、王梓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凌河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乌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宣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五梓涵、王博文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实验第一小学、双塔区胜利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闫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孟子镔、雷络天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隋晓羽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8" w:name="OLE_LINK9"/>
                            <w:r>
                              <w:rPr>
                                <w:lang w:eastAsia="zh-CN"/>
                              </w:rPr>
                              <w:t>一等奖</w:t>
                            </w:r>
                            <w:bookmarkEnd w:id="28"/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9" w:name="OLE_LINK29"/>
                            <w:bookmarkStart w:id="30" w:name="OLE_LINK28"/>
                            <w:bookmarkEnd w:id="29"/>
                            <w:bookmarkEnd w:id="30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梓铭、赵韵淘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隋晓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31" w:name="OLE_LINK2"/>
                            <w:bookmarkEnd w:id="31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亓梓嘉、陈帅言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隋晓羽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32" w:name="OLE_LINK31"/>
                            <w:bookmarkEnd w:id="32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波恒、张金昕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燕都小学、双塔区实验第一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忠伟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33" w:name="OLE_LINK4"/>
                            <w:bookmarkEnd w:id="33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市级奖项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逯子源、刘禹辰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实验第一小学、双塔区珠江路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晓辉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bookmarkStart w:id="34" w:name="OLE_LINK8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直</w:t>
                            </w:r>
                            <w:bookmarkEnd w:id="34"/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忠蔚、李泰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第四中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金冬梅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bookmarkStart w:id="35" w:name="OLE_LINK11"/>
                            <w:r>
                              <w:rPr>
                                <w:lang w:eastAsia="zh-CN"/>
                              </w:rPr>
                              <w:t>一等奖</w:t>
                            </w:r>
                            <w:bookmarkEnd w:id="35"/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梓熠、李凌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第一中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宏志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36" w:name="OLE_LINK10"/>
                            <w:bookmarkStart w:id="37" w:name="OLE_LINK12"/>
                            <w:bookmarkEnd w:id="37"/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bookmarkStart w:id="38" w:name="OLE_LINK10"/>
                            <w:bookmarkStart w:id="39" w:name="OLE_LINK12"/>
                            <w:bookmarkEnd w:id="39"/>
                            <w:r>
                              <w:rPr>
                                <w:lang w:eastAsia="zh-CN"/>
                              </w:rPr>
                              <w:t>（成绩并列）</w:t>
                            </w:r>
                            <w:bookmarkEnd w:id="38"/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北票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学恒、郭金塘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北票市第七中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成绩并列）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40" w:name="OLE_LINK42"/>
                            <w:bookmarkEnd w:id="40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41" w:name="OLE_LINK5"/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类（无人机）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低空之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bookmarkEnd w:id="41"/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阚铠岳、刘溪雯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类（无人机）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低空之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郭峻诚、王希萌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42" w:name="OLE_LINK45"/>
                            <w:bookmarkEnd w:id="42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类（无人机）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低空之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辛子辰、王紫睿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24:55Z</dcterms:created>
  <dc:creator>Administrator</dc:creator>
  <dc:description/>
  <dc:language>en-US</dc:language>
  <cp:lastModifiedBy>蜡笔</cp:lastModifiedBy>
  <dcterms:modified xsi:type="dcterms:W3CDTF">2025-06-13T00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819E0AF14A7781AFA2270E0F1364</vt:lpwstr>
  </property>
  <property fmtid="{D5CDD505-2E9C-101B-9397-08002B2CF9AE}" pid="3" name="KSOProductBuildVer">
    <vt:lpwstr>2052-11.8.2.11542</vt:lpwstr>
  </property>
</Properties>
</file>