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朝阳市中小学生信息素养提升实践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单位、学校和先进个人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bookmarkStart w:id="0" w:name="OLE_LINK1"/>
      <w:r>
        <w:rPr>
          <w:rFonts w:ascii="黑体" w:hAnsi="黑体" w:cs="黑体" w:eastAsia="黑体"/>
          <w:sz w:val="32"/>
          <w:szCs w:val="32"/>
          <w:lang w:val="en-US" w:eastAsia="zh-CN"/>
        </w:rPr>
        <w:t>优秀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凌源市教育局、双塔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1" w:name="OLE_LINK2"/>
      <w:bookmarkEnd w:id="1"/>
      <w:r>
        <w:rPr>
          <w:rFonts w:ascii="黑体" w:hAnsi="黑体" w:cs="黑体" w:eastAsia="黑体"/>
          <w:sz w:val="32"/>
          <w:szCs w:val="32"/>
          <w:lang w:val="en-US" w:eastAsia="zh-CN"/>
        </w:rPr>
        <w:t>二、优秀组织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bookmarkStart w:id="2" w:name="OLE_LINK2"/>
      <w:bookmarkStart w:id="3" w:name="OLE_LINK27"/>
      <w:bookmarkEnd w:id="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朝阳市财经学校、朝阳工程技术学校、</w:t>
      </w:r>
      <w:bookmarkStart w:id="4" w:name="OLE_LINK2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凌源市职业教育中心、</w:t>
      </w:r>
      <w:bookmarkStart w:id="5" w:name="OLE_LINK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凌源市实验小学</w:t>
      </w:r>
      <w:bookmarkEnd w:id="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双塔区燕都小学、双塔区</w:t>
      </w:r>
      <w:bookmarkEnd w:id="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文化路小学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先进个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，按照县区顺序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刘远见  朝阳工程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张利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朝阳市财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张靖茉  凌源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敖  炜  双塔区教育局</w:t>
      </w:r>
      <w:bookmarkStart w:id="6" w:name="OLE_LINK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王昭宁  凌源市第二高级中学</w:t>
      </w:r>
      <w:bookmarkEnd w:id="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裁判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刘淑贤  凌源市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  岩  凌源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bookmarkStart w:id="7" w:name="OLE_LINK4"/>
      <w:bookmarkEnd w:id="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隋晓羽  双塔区燕都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bookmarkStart w:id="8" w:name="OLE_LINK4"/>
      <w:bookmarkEnd w:id="8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张  丽  双塔区燕都小学（裁判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王翠华  双塔区文化路小学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0:23Z</dcterms:created>
  <dc:creator>Administrator</dc:creator>
  <dc:description/>
  <dc:language>en-US</dc:language>
  <cp:lastModifiedBy>蜡笔</cp:lastModifiedBy>
  <dcterms:modified xsi:type="dcterms:W3CDTF">2025-06-13T00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2DC1DA516496890A32BE1E0BB6D9C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Y2QxMzlmYTA2OTZiMzUwNDE2OTc2NGFkMTkxODNhM2IiLCJ1c2VySWQiOiIyOTUwMzE5NDcifQ==</vt:lpwstr>
  </property>
</Properties>
</file>