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朝阳市中小学生统一校服款式设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原创承诺书（模板）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（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…）自愿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中小学生统一校服款式设计方案征集活动，理解并同意本次征集活动全部内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承诺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提交校服设计款式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其中小学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中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（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……）保证提交的设计方案不会侵犯其他任何人的知识产权（著作权、商标权、专利权等），若发生由此造成的任何纠纷，其法律责任由本（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……）承担。如设计方案被选中，方案的所有权（包括著作权在内的所有知识产权）及使用权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育局所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育局有对设计进行修改的权利，本（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……）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华文仿宋;仿宋" w:hAnsi="华文仿宋;仿宋" w:eastAsia="华文仿宋;仿宋" w:cs="Nimbus Roman;Segoe Print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Nimbus Roman;Segoe Print" w:eastAsia="华文仿宋;仿宋"/>
          <w:b/>
          <w:bCs/>
          <w:color w:val="000000"/>
          <w:sz w:val="32"/>
          <w:szCs w:val="32"/>
        </w:rPr>
        <w:t>注：如团队参赛，需附授权书及所有成员身份证复印件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7:33Z</dcterms:created>
  <dc:creator>Administrator</dc:creator>
  <dc:description/>
  <dc:language>en-US</dc:language>
  <cp:lastModifiedBy>蜡笔</cp:lastModifiedBy>
  <dcterms:modified xsi:type="dcterms:W3CDTF">2025-07-31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7E143B174E0BBF4CD69772284390</vt:lpwstr>
  </property>
  <property fmtid="{D5CDD505-2E9C-101B-9397-08002B2CF9AE}" pid="3" name="KSOProductBuildVer">
    <vt:lpwstr>2052-11.8.2.11542</vt:lpwstr>
  </property>
</Properties>
</file>