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4-10-30T07:2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01A829DB47FC8A6DA5F01B79A0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