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朝阳市劳动保障监察案件办理流程图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367030</wp:posOffset>
                </wp:positionV>
                <wp:extent cx="83058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2.1pt;mso-wrap-distance-left:9.05pt;mso-wrap-distance-right:9.05pt;mso-wrap-distance-top:0pt;mso-wrap-distance-bottom:0pt;margin-top:28.9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案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375920</wp:posOffset>
                </wp:positionV>
                <wp:extent cx="3175" cy="179705"/>
                <wp:effectExtent l="3175" t="0" r="3175" b="0"/>
                <wp:wrapNone/>
                <wp:docPr id="2" name="直接箭头连接符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8" stroked="t" o:allowincell="f" style="position:absolute;margin-left:195.35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5485</wp:posOffset>
                </wp:positionH>
                <wp:positionV relativeFrom="paragraph">
                  <wp:posOffset>330200</wp:posOffset>
                </wp:positionV>
                <wp:extent cx="1074420" cy="683260"/>
                <wp:effectExtent l="5080" t="5080" r="5715" b="5715"/>
                <wp:wrapNone/>
                <wp:docPr id="3" name="矩形标注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83280"/>
                        </a:xfrm>
                        <a:prstGeom prst="wedgeRectCallout">
                          <a:avLst>
                            <a:gd name="adj1" fmla="val 49574"/>
                            <a:gd name="adj2" fmla="val -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接到投诉之日起5个工作日内作出是否受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5" fillcolor="white" stroked="t" o:allowincell="f" style="position:absolute;margin-left:-55.55pt;margin-top:26pt;width:84.55pt;height:5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接到投诉之日起5个工作日内作出是否受理决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7510</wp:posOffset>
                </wp:positionH>
                <wp:positionV relativeFrom="paragraph">
                  <wp:posOffset>80010</wp:posOffset>
                </wp:positionV>
                <wp:extent cx="1755140" cy="455930"/>
                <wp:effectExtent l="7620" t="5080" r="5715" b="5715"/>
                <wp:wrapNone/>
                <wp:docPr id="4" name="矩形标注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455760"/>
                        </a:xfrm>
                        <a:prstGeom prst="wedgeRectCallout">
                          <a:avLst>
                            <a:gd name="adj1" fmla="val -50175"/>
                            <a:gd name="adj2" fmla="val 2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来源：举报投诉、专项检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日常巡查、书面审查、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6" fillcolor="white" stroked="t" o:allowincell="f" style="position:absolute;margin-left:331.3pt;margin-top:6.3pt;width:138.15pt;height:3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来源：举报投诉、专项检查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日常巡查、书面审查、其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273050</wp:posOffset>
                </wp:positionV>
                <wp:extent cx="1298575" cy="6985"/>
                <wp:effectExtent l="0" t="2540" r="0" b="2540"/>
                <wp:wrapNone/>
                <wp:docPr id="5" name="直接箭头连接符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7" stroked="t" o:allowincell="f" style="position:absolute;margin-left:228pt;margin-top:21.5pt;width:0pt;height:0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7630</wp:posOffset>
                </wp:positionH>
                <wp:positionV relativeFrom="paragraph">
                  <wp:posOffset>347345</wp:posOffset>
                </wp:positionV>
                <wp:extent cx="854075" cy="3175"/>
                <wp:effectExtent l="0" t="38100" r="6350" b="35560"/>
                <wp:wrapNone/>
                <wp:docPr id="6" name="直接箭头连接符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64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3" stroked="t" o:allowincell="f" style="position:absolute;margin-left:106.9pt;margin-top:27.35pt;width:67.2pt;height:0.2pt;flip:xy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985</wp:posOffset>
                </wp:positionH>
                <wp:positionV relativeFrom="paragraph">
                  <wp:posOffset>240030</wp:posOffset>
                </wp:positionV>
                <wp:extent cx="263525" cy="5715"/>
                <wp:effectExtent l="6350" t="6350" r="6350" b="6350"/>
                <wp:wrapNone/>
                <wp:docPr id="7" name="直接箭头连接符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88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1" stroked="t" o:allowincell="f" style="position:absolute;margin-left:30.55pt;margin-top:18.9pt;width:20.75pt;height:0.4pt;flip:y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7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50495</wp:posOffset>
                </wp:positionV>
                <wp:extent cx="534035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9.25pt;mso-wrap-distance-left:9.05pt;mso-wrap-distance-right:9.05pt;mso-wrap-distance-top:0pt;mso-wrap-distance-bottom:0pt;margin-top:11.8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765</wp:posOffset>
                </wp:positionH>
                <wp:positionV relativeFrom="paragraph">
                  <wp:posOffset>79375</wp:posOffset>
                </wp:positionV>
                <wp:extent cx="692785" cy="345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2pt;mso-wrap-distance-left:9.05pt;mso-wrap-distance-right:9.05pt;mso-wrap-distance-top:0pt;mso-wrap-distance-bottom:0pt;margin-top:6.2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240"/>
                        <w:jc w:val="center"/>
                        <w:rPr>
                          <w:rFonts w:ascii="宋体" w:hAnsi="宋体" w:eastAsia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770</wp:posOffset>
                </wp:positionH>
                <wp:positionV relativeFrom="paragraph">
                  <wp:posOffset>125095</wp:posOffset>
                </wp:positionV>
                <wp:extent cx="3810" cy="402590"/>
                <wp:effectExtent l="35560" t="5080" r="37465" b="0"/>
                <wp:wrapNone/>
                <wp:docPr id="11" name="直接箭头连接符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9" stroked="t" o:allowincell="f" style="position:absolute;margin-left:195.1pt;margin-top:9.85pt;width:0.25pt;height:31.7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950</wp:posOffset>
                </wp:positionH>
                <wp:positionV relativeFrom="paragraph">
                  <wp:posOffset>35560</wp:posOffset>
                </wp:positionV>
                <wp:extent cx="1270" cy="167640"/>
                <wp:effectExtent l="37465" t="5080" r="38100" b="0"/>
                <wp:wrapNone/>
                <wp:docPr id="12" name="直接箭头连接符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7" stroked="t" o:allowincell="f" style="position:absolute;margin-left:78.5pt;margin-top:2.8pt;width:0.1pt;height:13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5870</wp:posOffset>
                </wp:positionH>
                <wp:positionV relativeFrom="paragraph">
                  <wp:posOffset>271145</wp:posOffset>
                </wp:positionV>
                <wp:extent cx="2167255" cy="454025"/>
                <wp:effectExtent l="8255" t="5715" r="5080" b="5080"/>
                <wp:wrapNone/>
                <wp:docPr id="13" name="矩形标注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453960"/>
                        </a:xfrm>
                        <a:prstGeom prst="wedgeRectCallout">
                          <a:avLst>
                            <a:gd name="adj1" fmla="val -50120"/>
                            <a:gd name="adj2" fmla="val 4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动回避/依申请决定是否回避并告知申请人（收到申请之日起3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8" fillcolor="white" stroked="t" o:allowincell="f" style="position:absolute;margin-left:298.1pt;margin-top:21.35pt;width:170.6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动回避/依申请决定是否回避并告知申请人（收到申请之日起3个工作日内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3255</wp:posOffset>
                </wp:positionH>
                <wp:positionV relativeFrom="paragraph">
                  <wp:posOffset>209550</wp:posOffset>
                </wp:positionV>
                <wp:extent cx="711200" cy="335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-20"/>
                                <w:szCs w:val="21"/>
                              </w:rPr>
                              <w:t>登记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6.4pt;mso-wrap-distance-left:9.05pt;mso-wrap-distance-right:9.05pt;mso-wrap-distance-top:0pt;mso-wrap-distance-bottom:0pt;margin-top:16.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bCs/>
                          <w:spacing w:val="-2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-20"/>
                          <w:szCs w:val="21"/>
                        </w:rPr>
                        <w:t>登记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2630</wp:posOffset>
                </wp:positionH>
                <wp:positionV relativeFrom="paragraph">
                  <wp:posOffset>226060</wp:posOffset>
                </wp:positionV>
                <wp:extent cx="1922145" cy="466725"/>
                <wp:effectExtent l="5715" t="5715" r="5715" b="5080"/>
                <wp:wrapNone/>
                <wp:docPr id="15" name="矩形标注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66560"/>
                        </a:xfrm>
                        <a:prstGeom prst="wedgeRectCallout">
                          <a:avLst>
                            <a:gd name="adj1" fmla="val 50041"/>
                            <a:gd name="adj2" fmla="val 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立案之日起60个工作日内完成，情况复杂经批准可延长3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5" fillcolor="white" stroked="t" o:allowincell="f" style="position:absolute;margin-left:-56.9pt;margin-top:17.8pt;width:151.3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立案之日起60个工作日内完成，情况复杂经批准可延长30个工作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4770</wp:posOffset>
                </wp:positionH>
                <wp:positionV relativeFrom="paragraph">
                  <wp:posOffset>396240</wp:posOffset>
                </wp:positionV>
                <wp:extent cx="2084705" cy="454025"/>
                <wp:effectExtent l="7620" t="5715" r="4445" b="5080"/>
                <wp:wrapNone/>
                <wp:docPr id="16" name="矩形标注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453960"/>
                        </a:xfrm>
                        <a:prstGeom prst="wedgeRectCallout">
                          <a:avLst>
                            <a:gd name="adj1" fmla="val -50120"/>
                            <a:gd name="adj2" fmla="val 4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可先行登记保存证据，保存后7日内作出处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3" fillcolor="white" stroked="t" o:allowincell="f" style="position:absolute;margin-left:305.1pt;margin-top:31.2pt;width:164.1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可先行登记保存证据，保存后7日内作出处理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3805</wp:posOffset>
                </wp:positionH>
                <wp:positionV relativeFrom="paragraph">
                  <wp:posOffset>141605</wp:posOffset>
                </wp:positionV>
                <wp:extent cx="1242060" cy="494665"/>
                <wp:effectExtent l="0" t="6350" r="0" b="6350"/>
                <wp:wrapNone/>
                <wp:docPr id="17" name="肘形连接符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2360" cy="49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0" stroked="t" o:allowincell="f" style="position:absolute;margin-left:197.15pt;margin-top:11.15pt;width:97.75pt;height:38.8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121285</wp:posOffset>
                </wp:positionV>
                <wp:extent cx="847090" cy="3371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调查、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55pt;mso-wrap-distance-left:9.05pt;mso-wrap-distance-right:9.05pt;mso-wrap-distance-top:0pt;mso-wrap-distance-bottom:0pt;margin-top:9.5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调查、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1420</wp:posOffset>
                </wp:positionH>
                <wp:positionV relativeFrom="paragraph">
                  <wp:posOffset>62865</wp:posOffset>
                </wp:positionV>
                <wp:extent cx="5080" cy="742950"/>
                <wp:effectExtent l="33655" t="5080" r="38100" b="0"/>
                <wp:wrapNone/>
                <wp:docPr id="19" name="直接箭头连接符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0" stroked="t" o:allowincell="f" style="position:absolute;margin-left:194.6pt;margin-top:4.95pt;width:0.4pt;height:58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0</wp:posOffset>
                </wp:positionH>
                <wp:positionV relativeFrom="paragraph">
                  <wp:posOffset>389255</wp:posOffset>
                </wp:positionV>
                <wp:extent cx="2065655" cy="858520"/>
                <wp:effectExtent l="5715" t="5080" r="2322195" b="5080"/>
                <wp:wrapNone/>
                <wp:docPr id="20" name="矩形标注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58600"/>
                        </a:xfrm>
                        <a:prstGeom prst="wedgeRectCallout">
                          <a:avLst>
                            <a:gd name="adj1" fmla="val 49662"/>
                            <a:gd name="adj2" fmla="val 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完成，应在15个工作日内做出决定：撤销立案、责令改正、行政处罚、行政处理（特殊情况经批准可延长）；需要移送的应当及时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1" fillcolor="white" stroked="t" o:allowincell="f" style="position:absolute;margin-left:-57.5pt;margin-top:30.65pt;width:162.6pt;height:6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完成，应在15个工作日内做出决定：撤销立案、责令改正、行政处罚、行政处理（特殊情况经批准可延长）；需要移送的应当及时移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7615</wp:posOffset>
                </wp:positionH>
                <wp:positionV relativeFrom="paragraph">
                  <wp:posOffset>370205</wp:posOffset>
                </wp:positionV>
                <wp:extent cx="1358900" cy="5715"/>
                <wp:effectExtent l="6350" t="6350" r="6350" b="6350"/>
                <wp:wrapNone/>
                <wp:docPr id="21" name="直接箭头连接符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000" cy="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9" stroked="t" o:allowincell="f" style="position:absolute;margin-left:197.45pt;margin-top:29.15pt;width:106.95pt;height:0.45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230</wp:posOffset>
                </wp:positionH>
                <wp:positionV relativeFrom="paragraph">
                  <wp:posOffset>203200</wp:posOffset>
                </wp:positionV>
                <wp:extent cx="1224280" cy="1270"/>
                <wp:effectExtent l="6350" t="6350" r="6350" b="6350"/>
                <wp:wrapNone/>
                <wp:docPr id="22" name="直接箭头连接符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2" stroked="t" o:allowincell="f" style="position:absolute;margin-left:94.9pt;margin-top:16pt;width:96.4pt;height:0.1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725</wp:posOffset>
                </wp:positionH>
                <wp:positionV relativeFrom="paragraph">
                  <wp:posOffset>132715</wp:posOffset>
                </wp:positionV>
                <wp:extent cx="2585720" cy="880110"/>
                <wp:effectExtent l="5080" t="5080" r="254635" b="5715"/>
                <wp:wrapNone/>
                <wp:docPr id="23" name="矩形标注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880200"/>
                        </a:xfrm>
                        <a:prstGeom prst="wedgeRectCallout">
                          <a:avLst>
                            <a:gd name="adj1" fmla="val -50000"/>
                            <a:gd name="adj2" fmla="val 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作出行政处罚/处理决定前应履行行政处罚/处理事先告知、陈述申辩、听证、重大处罚/处理集体讨论程序，完成法制审核备案（15日内法制部门审核备案）；作出决定当场/7日内送达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58" fillcolor="white" stroked="t" o:allowincell="f" style="position:absolute;margin-left:266.75pt;margin-top:10.45pt;width:203.55pt;height:6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作出行政处罚/处理决定前应履行行政处罚/处理事先告知、陈述申辩、听证、重大处罚/处理集体讨论程序，完成法制审核备案（15日内法制部门审核备案）；作出决定当场/7日内送达文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815</wp:posOffset>
                </wp:positionH>
                <wp:positionV relativeFrom="paragraph">
                  <wp:posOffset>337820</wp:posOffset>
                </wp:positionV>
                <wp:extent cx="1905" cy="341630"/>
                <wp:effectExtent l="5080" t="5080" r="5080" b="5080"/>
                <wp:wrapNone/>
                <wp:docPr id="24" name="直接箭头连接符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6" stroked="t" o:allowincell="f" style="position:absolute;margin-left:193.45pt;margin-top:26.6pt;width:0.15pt;height:26.8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4020</wp:posOffset>
                </wp:positionH>
                <wp:positionV relativeFrom="paragraph">
                  <wp:posOffset>125095</wp:posOffset>
                </wp:positionV>
                <wp:extent cx="382270" cy="502920"/>
                <wp:effectExtent l="6350" t="6350" r="0" b="0"/>
                <wp:wrapNone/>
                <wp:docPr id="25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50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232.6pt;margin-top:9.85pt;width:30.05pt;height:39.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2235</wp:posOffset>
                </wp:positionH>
                <wp:positionV relativeFrom="paragraph">
                  <wp:posOffset>121920</wp:posOffset>
                </wp:positionV>
                <wp:extent cx="688340" cy="3175"/>
                <wp:effectExtent l="6350" t="6350" r="6350" b="6350"/>
                <wp:wrapNone/>
                <wp:docPr id="26" name="直接箭头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8680" cy="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7" stroked="t" o:allowincell="f" style="position:absolute;margin-left:108.05pt;margin-top:9.6pt;width:54.2pt;height:0.15pt;flip:y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6605</wp:posOffset>
                </wp:positionH>
                <wp:positionV relativeFrom="paragraph">
                  <wp:posOffset>-4445</wp:posOffset>
                </wp:positionV>
                <wp:extent cx="847090" cy="3371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案件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55pt;mso-wrap-distance-left:9.05pt;mso-wrap-distance-right:9.05pt;mso-wrap-distance-top:0pt;mso-wrap-distance-bottom:0pt;margin-top:-0.3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案件处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</wp:posOffset>
                </wp:positionH>
                <wp:positionV relativeFrom="paragraph">
                  <wp:posOffset>290830</wp:posOffset>
                </wp:positionV>
                <wp:extent cx="4368800" cy="1270"/>
                <wp:effectExtent l="5080" t="5080" r="5080" b="5080"/>
                <wp:wrapNone/>
                <wp:docPr id="28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24.1pt;margin-top:22.9pt;width:344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045</wp:posOffset>
                </wp:positionH>
                <wp:positionV relativeFrom="paragraph">
                  <wp:posOffset>295275</wp:posOffset>
                </wp:positionV>
                <wp:extent cx="1270" cy="334010"/>
                <wp:effectExtent l="37465" t="5080" r="38100" b="0"/>
                <wp:wrapNone/>
                <wp:docPr id="29" name="直接箭头连接符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8" stroked="t" o:allowincell="f" style="position:absolute;margin-left:108.35pt;margin-top:23.25pt;width:0.1pt;height:26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8385</wp:posOffset>
                </wp:positionH>
                <wp:positionV relativeFrom="paragraph">
                  <wp:posOffset>290195</wp:posOffset>
                </wp:positionV>
                <wp:extent cx="1270" cy="334010"/>
                <wp:effectExtent l="37465" t="5080" r="38100" b="0"/>
                <wp:wrapNone/>
                <wp:docPr id="30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282.55pt;margin-top:22.85pt;width:0.05pt;height:26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ragraph">
                  <wp:posOffset>292735</wp:posOffset>
                </wp:positionV>
                <wp:extent cx="6350" cy="330200"/>
                <wp:effectExtent l="36830" t="5080" r="33655" b="0"/>
                <wp:wrapNone/>
                <wp:docPr id="31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23.8pt;margin-top:23.05pt;width:0.4pt;height:25.9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6140</wp:posOffset>
                </wp:positionH>
                <wp:positionV relativeFrom="paragraph">
                  <wp:posOffset>292735</wp:posOffset>
                </wp:positionV>
                <wp:extent cx="1270" cy="334010"/>
                <wp:effectExtent l="37465" t="5080" r="38100" b="0"/>
                <wp:wrapNone/>
                <wp:docPr id="32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stroked="t" o:allowincell="f" style="position:absolute;margin-left:368.2pt;margin-top:23.05pt;width:0.1pt;height:26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1895</wp:posOffset>
                </wp:positionH>
                <wp:positionV relativeFrom="paragraph">
                  <wp:posOffset>298450</wp:posOffset>
                </wp:positionV>
                <wp:extent cx="1270" cy="334010"/>
                <wp:effectExtent l="37465" t="5080" r="38100" b="0"/>
                <wp:wrapNone/>
                <wp:docPr id="33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stroked="t" o:allowincell="f" style="position:absolute;margin-left:193.85pt;margin-top:23.5pt;width:0.05pt;height:26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5170</wp:posOffset>
                </wp:positionH>
                <wp:positionV relativeFrom="paragraph">
                  <wp:posOffset>139700</wp:posOffset>
                </wp:positionV>
                <wp:extent cx="659130" cy="1722120"/>
                <wp:effectExtent l="5080" t="5080" r="5715" b="5715"/>
                <wp:wrapNone/>
                <wp:docPr id="34" name="矩形标注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722240"/>
                        </a:xfrm>
                        <a:prstGeom prst="wedgeRectCallout">
                          <a:avLst>
                            <a:gd name="adj1" fmla="val 1657"/>
                            <a:gd name="adj2" fmla="val -4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违法行为应当向社会公布；符合条件的应当列入失信联合惩戒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0" fillcolor="white" stroked="t" o:allowincell="f" style="position:absolute;margin-left:-57.1pt;margin-top:11pt;width:51.85pt;height:13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违法行为应当向社会公布；符合条件的应当列入失信联合惩戒名单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5245</wp:posOffset>
                </wp:positionH>
                <wp:positionV relativeFrom="paragraph">
                  <wp:posOffset>212725</wp:posOffset>
                </wp:positionV>
                <wp:extent cx="2496185" cy="1270"/>
                <wp:effectExtent l="6350" t="6350" r="6350" b="6350"/>
                <wp:wrapNone/>
                <wp:docPr id="35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6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-4.35pt;margin-top:16.75pt;width:196.5pt;height:0pt;flip:y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220980</wp:posOffset>
                </wp:positionV>
                <wp:extent cx="752475" cy="330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6pt;mso-wrap-distance-left:9.05pt;mso-wrap-distance-right:9.05pt;mso-wrap-distance-top:0pt;mso-wrap-distance-bottom:0pt;margin-top:17.4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213995</wp:posOffset>
                </wp:positionV>
                <wp:extent cx="814705" cy="3359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行政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6.45pt;mso-wrap-distance-left:9.05pt;mso-wrap-distance-right:9.05pt;mso-wrap-distance-top:0pt;mso-wrap-distance-bottom:0pt;margin-top:16.8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行政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214630</wp:posOffset>
                </wp:positionV>
                <wp:extent cx="752475" cy="3295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5.95pt;mso-wrap-distance-left:9.05pt;mso-wrap-distance-right:9.05pt;mso-wrap-distance-top:0pt;mso-wrap-distance-bottom:0pt;margin-top:16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2930</wp:posOffset>
                </wp:positionH>
                <wp:positionV relativeFrom="paragraph">
                  <wp:posOffset>217805</wp:posOffset>
                </wp:positionV>
                <wp:extent cx="570230" cy="31940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5.15pt;mso-wrap-distance-left:9.05pt;mso-wrap-distance-right:9.05pt;mso-wrap-distance-top:0pt;mso-wrap-distance-bottom:0pt;margin-top:17.1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6605</wp:posOffset>
                </wp:positionH>
                <wp:positionV relativeFrom="paragraph">
                  <wp:posOffset>221615</wp:posOffset>
                </wp:positionV>
                <wp:extent cx="814705" cy="3244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5.55pt;mso-wrap-distance-left:9.05pt;mso-wrap-distance-right:9.05pt;mso-wrap-distance-top:0pt;mso-wrap-distance-bottom:0pt;margin-top:17.4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2510</wp:posOffset>
                </wp:positionH>
                <wp:positionV relativeFrom="paragraph">
                  <wp:posOffset>148590</wp:posOffset>
                </wp:positionV>
                <wp:extent cx="6350" cy="186055"/>
                <wp:effectExtent l="5080" t="5080" r="5080" b="5080"/>
                <wp:wrapNone/>
                <wp:docPr id="41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281.3pt;margin-top:11.7pt;width:0.45pt;height:14.6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</wp:posOffset>
                </wp:positionH>
                <wp:positionV relativeFrom="paragraph">
                  <wp:posOffset>156845</wp:posOffset>
                </wp:positionV>
                <wp:extent cx="10160" cy="2294890"/>
                <wp:effectExtent l="38100" t="5080" r="28575" b="0"/>
                <wp:wrapNone/>
                <wp:docPr id="42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2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23.2pt;margin-top:12.35pt;width:0.75pt;height:180.6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6655</wp:posOffset>
                </wp:positionH>
                <wp:positionV relativeFrom="paragraph">
                  <wp:posOffset>145415</wp:posOffset>
                </wp:positionV>
                <wp:extent cx="1270" cy="716915"/>
                <wp:effectExtent l="5080" t="5080" r="5080" b="5080"/>
                <wp:wrapNone/>
                <wp:docPr id="43" name="直接箭头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9" stroked="t" o:allowincell="f" style="position:absolute;margin-left:192.65pt;margin-top:11.45pt;width:0.1pt;height:56.3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5030</wp:posOffset>
                </wp:positionH>
                <wp:positionV relativeFrom="paragraph">
                  <wp:posOffset>139065</wp:posOffset>
                </wp:positionV>
                <wp:extent cx="6350" cy="186055"/>
                <wp:effectExtent l="5080" t="5080" r="5080" b="5080"/>
                <wp:wrapNone/>
                <wp:docPr id="44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368.9pt;margin-top:10.95pt;width:0.5pt;height:14.6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8265</wp:posOffset>
                </wp:positionH>
                <wp:positionV relativeFrom="paragraph">
                  <wp:posOffset>145415</wp:posOffset>
                </wp:positionV>
                <wp:extent cx="6350" cy="186055"/>
                <wp:effectExtent l="5080" t="5080" r="5080" b="5080"/>
                <wp:wrapNone/>
                <wp:docPr id="45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106.95pt;margin-top:11.45pt;width:0.5pt;height:14.6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735</wp:posOffset>
                </wp:positionH>
                <wp:positionV relativeFrom="paragraph">
                  <wp:posOffset>136525</wp:posOffset>
                </wp:positionV>
                <wp:extent cx="1270" cy="134620"/>
                <wp:effectExtent l="38100" t="5080" r="37465" b="0"/>
                <wp:wrapNone/>
                <wp:docPr id="46" name="直接箭头连接符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1" stroked="t" o:allowincell="f" style="position:absolute;margin-left:313.05pt;margin-top:10.75pt;width:0.05pt;height:10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138430</wp:posOffset>
                </wp:positionV>
                <wp:extent cx="728345" cy="1270"/>
                <wp:effectExtent l="5080" t="5080" r="5080" b="5080"/>
                <wp:wrapNone/>
                <wp:docPr id="47" name="直接箭头连接符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2" stroked="t" o:allowincell="f" style="position:absolute;margin-left:255.35pt;margin-top:10.9pt;width:57.3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1835</wp:posOffset>
                </wp:positionH>
                <wp:positionV relativeFrom="paragraph">
                  <wp:posOffset>144780</wp:posOffset>
                </wp:positionV>
                <wp:extent cx="1270" cy="134620"/>
                <wp:effectExtent l="38100" t="5080" r="37465" b="0"/>
                <wp:wrapNone/>
                <wp:docPr id="48" name="直接箭头连接符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0" stroked="t" o:allowincell="f" style="position:absolute;margin-left:256.05pt;margin-top:11.4pt;width:0.05pt;height:10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4855</wp:posOffset>
                </wp:positionH>
                <wp:positionV relativeFrom="paragraph">
                  <wp:posOffset>135255</wp:posOffset>
                </wp:positionV>
                <wp:extent cx="1270" cy="134620"/>
                <wp:effectExtent l="38100" t="5080" r="37465" b="0"/>
                <wp:wrapNone/>
                <wp:docPr id="49" name="直接箭头连接符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9" stroked="t" o:allowincell="f" style="position:absolute;margin-left:358.65pt;margin-top:10.65pt;width:0.1pt;height:10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7645</wp:posOffset>
                </wp:positionH>
                <wp:positionV relativeFrom="paragraph">
                  <wp:posOffset>135255</wp:posOffset>
                </wp:positionV>
                <wp:extent cx="1270" cy="134620"/>
                <wp:effectExtent l="38100" t="5080" r="37465" b="0"/>
                <wp:wrapNone/>
                <wp:docPr id="50" name="直接箭头连接符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8" stroked="t" o:allowincell="f" style="position:absolute;margin-left:416.35pt;margin-top:10.65pt;width:0.05pt;height:10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5490</wp:posOffset>
                </wp:positionH>
                <wp:positionV relativeFrom="paragraph">
                  <wp:posOffset>134620</wp:posOffset>
                </wp:positionV>
                <wp:extent cx="728345" cy="1270"/>
                <wp:effectExtent l="5080" t="5080" r="5080" b="5080"/>
                <wp:wrapNone/>
                <wp:docPr id="51" name="直接箭头连接符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7" stroked="t" o:allowincell="f" style="position:absolute;margin-left:358.7pt;margin-top:10.6pt;width:57.3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4250</wp:posOffset>
                </wp:positionH>
                <wp:positionV relativeFrom="paragraph">
                  <wp:posOffset>139065</wp:posOffset>
                </wp:positionV>
                <wp:extent cx="728345" cy="1270"/>
                <wp:effectExtent l="5080" t="5080" r="5080" b="5080"/>
                <wp:wrapNone/>
                <wp:docPr id="52" name="直接箭头连接符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6" stroked="t" o:allowincell="f" style="position:absolute;margin-left:77.5pt;margin-top:10.95pt;width:57.3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9330</wp:posOffset>
                </wp:positionH>
                <wp:positionV relativeFrom="paragraph">
                  <wp:posOffset>144780</wp:posOffset>
                </wp:positionV>
                <wp:extent cx="1270" cy="134620"/>
                <wp:effectExtent l="38100" t="5080" r="37465" b="0"/>
                <wp:wrapNone/>
                <wp:docPr id="53" name="直接箭头连接符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5" stroked="t" o:allowincell="f" style="position:absolute;margin-left:77.9pt;margin-top:11.4pt;width:0.1pt;height:10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1270" cy="134620"/>
                <wp:effectExtent l="38100" t="5080" r="37465" b="0"/>
                <wp:wrapNone/>
                <wp:docPr id="54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134.25pt;margin-top:10.9pt;width:0.1pt;height:10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1165</wp:posOffset>
                </wp:positionH>
                <wp:positionV relativeFrom="paragraph">
                  <wp:posOffset>71120</wp:posOffset>
                </wp:positionV>
                <wp:extent cx="746125" cy="2895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2.8pt;mso-wrap-distance-left:9.05pt;mso-wrap-distance-right:9.05pt;mso-wrap-distance-top:0pt;mso-wrap-distance-bottom:0pt;margin-top:5.6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2905</wp:posOffset>
                </wp:positionH>
                <wp:positionV relativeFrom="paragraph">
                  <wp:posOffset>83820</wp:posOffset>
                </wp:positionV>
                <wp:extent cx="628650" cy="28892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75pt;mso-wrap-distance-left:9.05pt;mso-wrap-distance-right:9.05pt;mso-wrap-distance-top:0pt;mso-wrap-distance-bottom:0pt;margin-top:6.6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</w:rPr>
                      </w:pPr>
                      <w:r>
                        <w:rPr>
                          <w:rFonts w:ascii="Calibri" w:hAnsi="Calibri" w:cs="Times New Roman"/>
                        </w:rPr>
                        <w:t>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5065</wp:posOffset>
                </wp:positionH>
                <wp:positionV relativeFrom="paragraph">
                  <wp:posOffset>73025</wp:posOffset>
                </wp:positionV>
                <wp:extent cx="496570" cy="2889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2.75pt;mso-wrap-distance-left:9.05pt;mso-wrap-distance-right:9.05pt;mso-wrap-distance-top:0pt;mso-wrap-distance-bottom:0pt;margin-top:5.7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</w:rPr>
                      </w:pPr>
                      <w:r>
                        <w:rPr>
                          <w:rFonts w:ascii="Calibri" w:hAnsi="Calibri" w:cs="Times New Roman"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2535</wp:posOffset>
                </wp:positionH>
                <wp:positionV relativeFrom="paragraph">
                  <wp:posOffset>65405</wp:posOffset>
                </wp:positionV>
                <wp:extent cx="746125" cy="2895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2.8pt;mso-wrap-distance-left:9.05pt;mso-wrap-distance-right:9.05pt;mso-wrap-distance-top:0pt;mso-wrap-distance-bottom:0pt;margin-top:5.1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8425</wp:posOffset>
                </wp:positionH>
                <wp:positionV relativeFrom="paragraph">
                  <wp:posOffset>66675</wp:posOffset>
                </wp:positionV>
                <wp:extent cx="628650" cy="28892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75pt;mso-wrap-distance-left:9.05pt;mso-wrap-distance-right:9.05pt;mso-wrap-distance-top:0pt;mso-wrap-distance-bottom:0pt;margin-top:5.2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</w:rPr>
                      </w:pPr>
                      <w:r>
                        <w:rPr>
                          <w:rFonts w:ascii="Calibri" w:hAnsi="Calibri" w:cs="Times New Roman"/>
                        </w:rPr>
                        <w:t>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5805</wp:posOffset>
                </wp:positionH>
                <wp:positionV relativeFrom="paragraph">
                  <wp:posOffset>74930</wp:posOffset>
                </wp:positionV>
                <wp:extent cx="496570" cy="2889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2.75pt;mso-wrap-distance-left:9.05pt;mso-wrap-distance-right:9.05pt;mso-wrap-distance-top:0pt;mso-wrap-distance-bottom:0pt;margin-top:5.9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</w:rPr>
                      </w:pPr>
                      <w:r>
                        <w:rPr>
                          <w:rFonts w:ascii="Calibri" w:hAnsi="Calibri" w:cs="Times New Roman"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38100</wp:posOffset>
                </wp:positionV>
                <wp:extent cx="469900" cy="2540"/>
                <wp:effectExtent l="5080" t="36195" r="0" b="38100"/>
                <wp:wrapNone/>
                <wp:docPr id="61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156.55pt;margin-top:3pt;width:36.95pt;height:0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945</wp:posOffset>
                </wp:positionH>
                <wp:positionV relativeFrom="paragraph">
                  <wp:posOffset>170815</wp:posOffset>
                </wp:positionV>
                <wp:extent cx="5080" cy="1096010"/>
                <wp:effectExtent l="38100" t="5080" r="33655" b="0"/>
                <wp:wrapNone/>
                <wp:docPr id="62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2" stroked="t" o:allowincell="f" style="position:absolute;margin-left:255.35pt;margin-top:13.45pt;width:0.3pt;height:86.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278765</wp:posOffset>
                </wp:positionV>
                <wp:extent cx="2540" cy="389890"/>
                <wp:effectExtent l="38100" t="5080" r="36195" b="0"/>
                <wp:wrapNone/>
                <wp:docPr id="63" name="直接箭头连接符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3" stroked="t" o:allowincell="f" style="position:absolute;margin-left:219.45pt;margin-top:21.95pt;width:0.1pt;height:30.7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845</wp:posOffset>
                </wp:positionH>
                <wp:positionV relativeFrom="paragraph">
                  <wp:posOffset>268605</wp:posOffset>
                </wp:positionV>
                <wp:extent cx="5715" cy="402590"/>
                <wp:effectExtent l="37465" t="5080" r="33655" b="0"/>
                <wp:wrapNone/>
                <wp:docPr id="64" name="直接箭头连接符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0" stroked="t" o:allowincell="f" style="position:absolute;margin-left:152.35pt;margin-top:21.15pt;width:0.35pt;height:31.6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4090</wp:posOffset>
                </wp:positionH>
                <wp:positionV relativeFrom="paragraph">
                  <wp:posOffset>166370</wp:posOffset>
                </wp:positionV>
                <wp:extent cx="8890" cy="1690370"/>
                <wp:effectExtent l="38100" t="5080" r="29845" b="0"/>
                <wp:wrapNone/>
                <wp:docPr id="65" name="直接箭头连接符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6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1" stroked="t" o:allowincell="f" style="position:absolute;margin-left:76.7pt;margin-top:13.1pt;width:0.65pt;height:133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0</wp:posOffset>
                </wp:positionH>
                <wp:positionV relativeFrom="paragraph">
                  <wp:posOffset>35560</wp:posOffset>
                </wp:positionV>
                <wp:extent cx="463550" cy="1270"/>
                <wp:effectExtent l="0" t="37465" r="5080" b="38100"/>
                <wp:wrapNone/>
                <wp:docPr id="6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194pt;margin-top:2.8pt;width:36.45pt;height:0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4210</wp:posOffset>
                </wp:positionH>
                <wp:positionV relativeFrom="paragraph">
                  <wp:posOffset>269240</wp:posOffset>
                </wp:positionV>
                <wp:extent cx="853440" cy="1270"/>
                <wp:effectExtent l="5080" t="5080" r="5080" b="5080"/>
                <wp:wrapNone/>
                <wp:docPr id="67" name="直接箭头连接符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4" stroked="t" o:allowincell="f" style="position:absolute;margin-left:152.3pt;margin-top:21.2pt;width:67.1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1535</wp:posOffset>
                </wp:positionH>
                <wp:positionV relativeFrom="paragraph">
                  <wp:posOffset>300990</wp:posOffset>
                </wp:positionV>
                <wp:extent cx="579755" cy="6350"/>
                <wp:effectExtent l="6350" t="6350" r="6350" b="6350"/>
                <wp:wrapNone/>
                <wp:docPr id="68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96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267.05pt;margin-top:23.7pt;width:45.6pt;height:0.45pt;flip:y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7250</wp:posOffset>
                </wp:positionH>
                <wp:positionV relativeFrom="paragraph">
                  <wp:posOffset>156845</wp:posOffset>
                </wp:positionV>
                <wp:extent cx="2540" cy="150495"/>
                <wp:effectExtent l="6350" t="6350" r="6350" b="6350"/>
                <wp:wrapNone/>
                <wp:docPr id="69" name="直接箭头连接符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2" stroked="t" o:allowincell="f" style="position:absolute;margin-left:267.5pt;margin-top:12.35pt;width:0.2pt;height:11.85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6845</wp:posOffset>
                </wp:positionH>
                <wp:positionV relativeFrom="paragraph">
                  <wp:posOffset>154940</wp:posOffset>
                </wp:positionV>
                <wp:extent cx="2540" cy="150495"/>
                <wp:effectExtent l="6350" t="6350" r="6350" b="6350"/>
                <wp:wrapNone/>
                <wp:docPr id="70" name="直接箭头连接符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9" stroked="t" o:allowincell="f" style="position:absolute;margin-left:312.35pt;margin-top:12.2pt;width:0.2pt;height:11.85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9345</wp:posOffset>
                </wp:positionH>
                <wp:positionV relativeFrom="paragraph">
                  <wp:posOffset>320040</wp:posOffset>
                </wp:positionV>
                <wp:extent cx="2540" cy="150495"/>
                <wp:effectExtent l="6350" t="6350" r="6350" b="6350"/>
                <wp:wrapNone/>
                <wp:docPr id="71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287.35pt;margin-top:25.2pt;width:0.2pt;height:11.85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2410</wp:posOffset>
                </wp:positionH>
                <wp:positionV relativeFrom="paragraph">
                  <wp:posOffset>156845</wp:posOffset>
                </wp:positionV>
                <wp:extent cx="6350" cy="186055"/>
                <wp:effectExtent l="5080" t="5080" r="5080" b="5080"/>
                <wp:wrapNone/>
                <wp:docPr id="72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318.3pt;margin-top:12.35pt;width:0.5pt;height:14.6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6695</wp:posOffset>
                </wp:positionH>
                <wp:positionV relativeFrom="paragraph">
                  <wp:posOffset>344805</wp:posOffset>
                </wp:positionV>
                <wp:extent cx="1527175" cy="3175"/>
                <wp:effectExtent l="5080" t="5080" r="5080" b="5080"/>
                <wp:wrapNone/>
                <wp:docPr id="73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317.85pt;margin-top:27.15pt;width:120.2pt;height:0.2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0410</wp:posOffset>
                </wp:positionH>
                <wp:positionV relativeFrom="paragraph">
                  <wp:posOffset>150495</wp:posOffset>
                </wp:positionV>
                <wp:extent cx="6350" cy="186055"/>
                <wp:effectExtent l="5080" t="5080" r="5080" b="5080"/>
                <wp:wrapNone/>
                <wp:docPr id="74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358.3pt;margin-top:11.85pt;width:0.5pt;height:14.6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7650</wp:posOffset>
                </wp:positionH>
                <wp:positionV relativeFrom="paragraph">
                  <wp:posOffset>156210</wp:posOffset>
                </wp:positionV>
                <wp:extent cx="6350" cy="186055"/>
                <wp:effectExtent l="5080" t="5080" r="5080" b="5080"/>
                <wp:wrapNone/>
                <wp:docPr id="75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419.5pt;margin-top:12.3pt;width:0.5pt;height:14.6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4505</wp:posOffset>
                </wp:positionH>
                <wp:positionV relativeFrom="paragraph">
                  <wp:posOffset>342265</wp:posOffset>
                </wp:positionV>
                <wp:extent cx="1270" cy="905510"/>
                <wp:effectExtent l="5080" t="5080" r="5080" b="5080"/>
                <wp:wrapNone/>
                <wp:docPr id="76" name="直接箭头连接符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3" stroked="t" o:allowincell="f" style="position:absolute;margin-left:438.15pt;margin-top:26.95pt;width:0.05pt;height:71.2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1530</wp:posOffset>
                </wp:positionH>
                <wp:positionV relativeFrom="paragraph">
                  <wp:posOffset>67310</wp:posOffset>
                </wp:positionV>
                <wp:extent cx="1962150" cy="667385"/>
                <wp:effectExtent l="5080" t="5715" r="347980" b="5080"/>
                <wp:wrapNone/>
                <wp:docPr id="77" name="矩形标注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67440"/>
                        </a:xfrm>
                        <a:prstGeom prst="wedgeRectCallout">
                          <a:avLst>
                            <a:gd name="adj1" fmla="val 1657"/>
                            <a:gd name="adj2" fmla="val -4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服：60日内行政复议，6个月内行政诉讼[行政处罚/处理决定、不予（从轻/减轻）行政处罚决定、不予受理决定均适用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5" fillcolor="white" stroked="t" o:allowincell="f" style="position:absolute;margin-left:263.9pt;margin-top:5.3pt;width:154.45pt;height:5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服：60日内行政复议，6个月内行政诉讼[行政处罚/处理决定、不予（从轻/减轻）行政处罚决定、不予受理决定均适用]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6755</wp:posOffset>
                </wp:positionH>
                <wp:positionV relativeFrom="paragraph">
                  <wp:posOffset>160655</wp:posOffset>
                </wp:positionV>
                <wp:extent cx="658495" cy="1087755"/>
                <wp:effectExtent l="5080" t="5715" r="725170" b="5080"/>
                <wp:wrapNone/>
                <wp:docPr id="78" name="矩形标注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087920"/>
                        </a:xfrm>
                        <a:prstGeom prst="wedgeRectCallout">
                          <a:avLst>
                            <a:gd name="adj1" fmla="val 1657"/>
                            <a:gd name="adj2" fmla="val -4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违法事实不成立、情节轻微且已改正等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6" fillcolor="white" stroked="t" o:allowincell="f" style="position:absolute;margin-left:-55.65pt;margin-top:12.65pt;width:51.8pt;height:8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违法事实不成立、情节轻微且已改正等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2595</wp:posOffset>
                </wp:positionH>
                <wp:positionV relativeFrom="paragraph">
                  <wp:posOffset>58420</wp:posOffset>
                </wp:positionV>
                <wp:extent cx="488315" cy="28321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3pt;mso-wrap-distance-left:9.05pt;mso-wrap-distance-right:9.05pt;mso-wrap-distance-top:0pt;mso-wrap-distance-bottom:0pt;margin-top:4.6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5385</wp:posOffset>
                </wp:positionH>
                <wp:positionV relativeFrom="paragraph">
                  <wp:posOffset>59690</wp:posOffset>
                </wp:positionV>
                <wp:extent cx="628650" cy="28892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75pt;mso-wrap-distance-left:9.05pt;mso-wrap-distance-right:9.05pt;mso-wrap-distance-top:0pt;mso-wrap-distance-bottom:0pt;margin-top:4.7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</w:rPr>
                      </w:pPr>
                      <w:r>
                        <w:rPr>
                          <w:rFonts w:ascii="Calibri" w:hAnsi="Calibri" w:cs="Times New Roman"/>
                        </w:rPr>
                        <w:t>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015</wp:posOffset>
                </wp:positionH>
                <wp:positionV relativeFrom="paragraph">
                  <wp:posOffset>141605</wp:posOffset>
                </wp:positionV>
                <wp:extent cx="1270" cy="334010"/>
                <wp:effectExtent l="37465" t="5080" r="38100" b="0"/>
                <wp:wrapNone/>
                <wp:docPr id="81" name="直接箭头连接符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0" stroked="t" o:allowincell="f" style="position:absolute;margin-left:219.45pt;margin-top:11.15pt;width:0.05pt;height:26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735</wp:posOffset>
                </wp:positionH>
                <wp:positionV relativeFrom="paragraph">
                  <wp:posOffset>133350</wp:posOffset>
                </wp:positionV>
                <wp:extent cx="8890" cy="923290"/>
                <wp:effectExtent l="37465" t="5080" r="30480" b="0"/>
                <wp:wrapNone/>
                <wp:docPr id="82" name="直接箭头连接符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9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" stroked="t" o:allowincell="f" style="position:absolute;margin-left:153.05pt;margin-top:10.5pt;width:0.65pt;height:72.7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5550</wp:posOffset>
                </wp:positionH>
                <wp:positionV relativeFrom="paragraph">
                  <wp:posOffset>232410</wp:posOffset>
                </wp:positionV>
                <wp:extent cx="1555750" cy="858520"/>
                <wp:effectExtent l="5715" t="5080" r="5715" b="5080"/>
                <wp:wrapNone/>
                <wp:docPr id="83" name="矩形标注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858600"/>
                        </a:xfrm>
                        <a:prstGeom prst="wedgeRectCallout">
                          <a:avLst>
                            <a:gd name="adj1" fmla="val -50078"/>
                            <a:gd name="adj2" fmla="val 5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下达处罚/处理决定、从轻/减轻行政处罚决定6个月后（在法定期限内未申请行政复议或者提起行政诉讼，又不履行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3" fillcolor="white" stroked="t" o:allowincell="f" style="position:absolute;margin-left:296.5pt;margin-top:18.3pt;width:122.45pt;height:6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下达处罚/处理决定、从轻/减轻行政处罚决定6个月后（在法定期限内未申请行政复议或者提起行政诉讼，又不履行的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480</wp:posOffset>
                </wp:positionH>
                <wp:positionV relativeFrom="paragraph">
                  <wp:posOffset>13970</wp:posOffset>
                </wp:positionV>
                <wp:extent cx="297815" cy="3175"/>
                <wp:effectExtent l="6350" t="6350" r="6350" b="6350"/>
                <wp:wrapNone/>
                <wp:docPr id="84" name="直接箭头连接符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44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1" stroked="t" o:allowincell="f" style="position:absolute;margin-left:-2.4pt;margin-top:1.1pt;width:23.45pt;height:0.25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8420</wp:posOffset>
                </wp:positionH>
                <wp:positionV relativeFrom="paragraph">
                  <wp:posOffset>273685</wp:posOffset>
                </wp:positionV>
                <wp:extent cx="752475" cy="32385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5.5pt;mso-wrap-distance-left:9.05pt;mso-wrap-distance-right:9.05pt;mso-wrap-distance-top:0pt;mso-wrap-distance-bottom:0pt;margin-top:21.5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5750</wp:posOffset>
                </wp:positionH>
                <wp:positionV relativeFrom="paragraph">
                  <wp:posOffset>248285</wp:posOffset>
                </wp:positionV>
                <wp:extent cx="509905" cy="47307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37.25pt;mso-wrap-distance-left:9.05pt;mso-wrap-distance-right:9.05pt;mso-wrap-distance-top:0pt;mso-wrap-distance-bottom:0pt;margin-top:19.5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2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197485</wp:posOffset>
                </wp:positionV>
                <wp:extent cx="5715" cy="365760"/>
                <wp:effectExtent l="33655" t="5080" r="37465" b="0"/>
                <wp:wrapNone/>
                <wp:docPr id="87" name="直接箭头连接符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2" stroked="t" o:allowincell="f" style="position:absolute;margin-left:237.7pt;margin-top:15.55pt;width:0.4pt;height:28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3755</wp:posOffset>
                </wp:positionH>
                <wp:positionV relativeFrom="paragraph">
                  <wp:posOffset>85090</wp:posOffset>
                </wp:positionV>
                <wp:extent cx="354330" cy="1905"/>
                <wp:effectExtent l="6350" t="6350" r="6350" b="6350"/>
                <wp:wrapNone/>
                <wp:docPr id="88" name="直接箭头连接符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3" stroked="t" o:allowincell="f" style="position:absolute;margin-left:265.65pt;margin-top:6.7pt;width:27.85pt;height:0.15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2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5995</wp:posOffset>
                </wp:positionH>
                <wp:positionV relativeFrom="paragraph">
                  <wp:posOffset>80645</wp:posOffset>
                </wp:positionV>
                <wp:extent cx="1905" cy="880110"/>
                <wp:effectExtent l="38100" t="5080" r="36830" b="0"/>
                <wp:wrapNone/>
                <wp:docPr id="89" name="直接箭头连接符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8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5" stroked="t" o:allowincell="f" style="position:absolute;margin-left:76.85pt;margin-top:6.35pt;width:0.05pt;height:69.3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450</wp:posOffset>
                </wp:positionH>
                <wp:positionV relativeFrom="paragraph">
                  <wp:posOffset>63500</wp:posOffset>
                </wp:positionV>
                <wp:extent cx="1647825" cy="2540"/>
                <wp:effectExtent l="5080" t="5080" r="5080" b="5080"/>
                <wp:wrapNone/>
                <wp:docPr id="90" name="直接箭头连接符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4" stroked="t" o:allowincell="f" style="position:absolute;margin-left:23.5pt;margin-top:5pt;width:129.7pt;height:0.1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155575</wp:posOffset>
                </wp:positionV>
                <wp:extent cx="790575" cy="48577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申请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8.25pt;mso-wrap-distance-left:9.05pt;mso-wrap-distance-right:9.05pt;mso-wrap-distance-top:0pt;mso-wrap-distance-bottom:0pt;margin-top:12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申请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2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6090</wp:posOffset>
                </wp:positionH>
                <wp:positionV relativeFrom="paragraph">
                  <wp:posOffset>237490</wp:posOffset>
                </wp:positionV>
                <wp:extent cx="3175" cy="515620"/>
                <wp:effectExtent l="5080" t="5080" r="5080" b="5080"/>
                <wp:wrapNone/>
                <wp:docPr id="92" name="直接箭头连接符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0" stroked="t" o:allowincell="f" style="position:absolute;margin-left:236.7pt;margin-top:18.7pt;width:0.25pt;height:40.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</wp:posOffset>
                </wp:positionV>
                <wp:extent cx="1543685" cy="865505"/>
                <wp:effectExtent l="6350" t="5715" r="5080" b="5080"/>
                <wp:wrapNone/>
                <wp:docPr id="93" name="矩形标注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65440"/>
                        </a:xfrm>
                        <a:prstGeom prst="wedgeRectCallout">
                          <a:avLst>
                            <a:gd name="adj1" fmla="val -50078"/>
                            <a:gd name="adj2" fmla="val 5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收到催告书之日起10日内不履行，申请强制执行（下达处罚/处理决定、从轻/减轻行政处罚决定6个月后3个月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9" fillcolor="white" stroked="t" o:allowincell="f" style="position:absolute;margin-left:296.25pt;margin-top:1.2pt;width:121.5pt;height:6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收到催告书之日起10日内不履行，申请强制执行（下达处罚/处理决定、从轻/减轻行政处罚决定6个月后3个月内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6775</wp:posOffset>
                </wp:positionH>
                <wp:positionV relativeFrom="paragraph">
                  <wp:posOffset>140335</wp:posOffset>
                </wp:positionV>
                <wp:extent cx="354330" cy="1905"/>
                <wp:effectExtent l="6350" t="6350" r="6350" b="6350"/>
                <wp:wrapNone/>
                <wp:docPr id="94" name="直接箭头连接符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8" stroked="t" o:allowincell="f" style="position:absolute;margin-left:268.25pt;margin-top:11.05pt;width:27.9pt;height:0.1pt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3730</wp:posOffset>
                </wp:positionH>
                <wp:positionV relativeFrom="paragraph">
                  <wp:posOffset>206375</wp:posOffset>
                </wp:positionV>
                <wp:extent cx="658495" cy="765175"/>
                <wp:effectExtent l="5080" t="5715" r="5715" b="5080"/>
                <wp:wrapNone/>
                <wp:docPr id="95" name="矩形标注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765000"/>
                        </a:xfrm>
                        <a:prstGeom prst="wedgeRectCallout">
                          <a:avLst>
                            <a:gd name="adj1" fmla="val 1657"/>
                            <a:gd name="adj2" fmla="val -4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档案资料应当至少保存3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7" fillcolor="white" stroked="t" o:allowincell="f" style="position:absolute;margin-left:-49.9pt;margin-top:16.25pt;width:51.8pt;height:6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档案资料应当至少保存3年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62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56235</wp:posOffset>
                </wp:positionV>
                <wp:extent cx="1629410" cy="2540"/>
                <wp:effectExtent l="0" t="38100" r="5080" b="36195"/>
                <wp:wrapNone/>
                <wp:docPr id="96" name="直接箭头连接符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9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1" stroked="t" o:allowincell="f" style="position:absolute;margin-left:108pt;margin-top:28.05pt;width:128.2pt;height:0.1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705</wp:posOffset>
                </wp:positionH>
                <wp:positionV relativeFrom="paragraph">
                  <wp:posOffset>325755</wp:posOffset>
                </wp:positionV>
                <wp:extent cx="459740" cy="3175"/>
                <wp:effectExtent l="6350" t="6350" r="6350" b="6350"/>
                <wp:wrapNone/>
                <wp:docPr id="97" name="直接箭头连接符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080" cy="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2" stroked="t" o:allowincell="f" style="position:absolute;margin-left:4.15pt;margin-top:25.65pt;width:36.2pt;height:0.2pt;flip:y" type="_x0000_t32">
                <v:stroke color="black" weight="1260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58115</wp:posOffset>
                </wp:positionV>
                <wp:extent cx="828040" cy="48958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销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8.55pt;mso-wrap-distance-left:9.05pt;mso-wrap-distance-right:9.05pt;mso-wrap-distance-top:0pt;mso-wrap-distance-bottom:0pt;margin-top:12.4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结案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</w:rPr>
                        <w:t>销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2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2:00Z</dcterms:created>
  <dc:creator>Administrator</dc:creator>
  <dc:description/>
  <dc:language>en-US</dc:language>
  <cp:lastModifiedBy>Administrator</cp:lastModifiedBy>
  <dcterms:modified xsi:type="dcterms:W3CDTF">2024-11-21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F91FA2F44DBC85576B300FF5DB5E_13</vt:lpwstr>
  </property>
  <property fmtid="{D5CDD505-2E9C-101B-9397-08002B2CF9AE}" pid="3" name="KSOProductBuildVer">
    <vt:lpwstr>2052-12.1.0.18276</vt:lpwstr>
  </property>
</Properties>
</file>