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"/>
        <w:gridCol w:w="222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：化工安全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全科（免二科；免一科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级注册安全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见证书日期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中级注册安全工程师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当天领证日期）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Administrator</cp:lastModifiedBy>
  <cp:lastPrinted>2023-08-03T14:55:00Z</cp:lastPrinted>
  <dcterms:modified xsi:type="dcterms:W3CDTF">2025-02-14T01:3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FF468F22A4405A1C970DC17D592A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