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选单位管理主体责任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访学类）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辽宁省就业和人才服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心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姓名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身份证号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系我单位正式员工，我单位推选该员工申请国家公派留学资助奖学金项目。根据国家公派高级研究学者、访问学者、博士后项目选派办法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及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有关要求，我单位承诺履行推选单位主体责任，做好如下工作： 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申请人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录取后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我单位将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及时了解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其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思想动向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合理安排工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确保申请人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按期派出；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如未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派出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将及时向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辽宁省就业和人才服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中心报送情况说明。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申请人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派出前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我单位将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开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包括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思想政治教育和爱国主义教育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等内容的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行前教育；对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申请人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国外研修计划提出明确要求，确保留学效益；指导、协助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申请人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办理出国手续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申请人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派出后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我单位将履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指导和检查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义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保持定期联系，对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其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提交的研修报告进行认真审核，协助国家留学基金委和驻外使（领）馆做好在外管理和按期回国工作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申请人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回国后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我单位将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进行考核，确保留学效益。</w:t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40" w:before="0" w:after="156"/>
        <w:ind w:right="147" w:hanging="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单位负责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签字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 w:before="0" w:after="156"/>
        <w:ind w:right="147" w:hanging="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 w:before="0" w:after="156"/>
        <w:ind w:right="147" w:firstLine="54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申请单位盖章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spacing w:lineRule="exact" w:line="640" w:before="0" w:after="156"/>
        <w:ind w:right="147" w:firstLine="468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04:00Z</dcterms:created>
  <dc:creator>李超</dc:creator>
  <dc:description/>
  <dc:language>en-US</dc:language>
  <cp:lastModifiedBy>Administrator</cp:lastModifiedBy>
  <cp:lastPrinted>2025-01-17T07:29:00Z</cp:lastPrinted>
  <dcterms:modified xsi:type="dcterms:W3CDTF">2025-02-14T07:0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CF38AD49F4FB0A6D3F05316A4163A_13</vt:lpwstr>
  </property>
  <property fmtid="{D5CDD505-2E9C-101B-9397-08002B2CF9AE}" pid="3" name="KSOProductBuildVer">
    <vt:lpwstr>2052-12.1.0.19302</vt:lpwstr>
  </property>
</Properties>
</file>