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、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普通高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100" w:after="100"/>
        <w:ind w:left="1" w:firstLine="427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档案中无任何就业相关材料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100" w:after="100"/>
        <w:ind w:left="1" w:firstLine="569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证明由档案保管机构出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FtpDown</dc:creator>
  <dc:description/>
  <dc:language>en-US</dc:language>
  <cp:lastModifiedBy>user</cp:lastModifiedBy>
  <cp:lastPrinted>2024-04-12T09:33:00Z</cp:lastPrinted>
  <dcterms:modified xsi:type="dcterms:W3CDTF">2025-04-10T09:53:02Z</dcterms:modified>
  <cp:revision>1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