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eastAsia="zh-CN" w:bidi="ar-SA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普通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预毕业</w:t>
      </w:r>
      <w:r>
        <w:rPr>
          <w:rFonts w:ascii="Times New Roman" w:hAnsi="Times New Roman" w:cs="Times New Roman"/>
          <w:b/>
          <w:bCs/>
          <w:sz w:val="44"/>
          <w:szCs w:val="44"/>
        </w:rPr>
        <w:t>情况说明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院校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专业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普通高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届毕业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经核实，该考生可如期取得毕业证及相应的学位证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校教学部门公章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8:00Z</dcterms:created>
  <dc:creator>ql</dc:creator>
  <dc:description/>
  <dc:language>en-US</dc:language>
  <cp:lastModifiedBy>李为来</cp:lastModifiedBy>
  <cp:lastPrinted>2025-05-21T09:16:00Z</cp:lastPrinted>
  <dcterms:modified xsi:type="dcterms:W3CDTF">2025-05-21T06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E4A9F56324D39B1B78E203691EC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ZTllZGZkNGNjNjY1ZTkwMTU5MTgxYjdlNmRmOTYiLCJ1c2VySWQiOiI3OTQzOTM0OTIifQ==</vt:lpwstr>
  </property>
</Properties>
</file>