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供单位同意报考证明申请</w:t>
      </w:r>
    </w:p>
    <w:p>
      <w:pPr>
        <w:pStyle w:val="Normal"/>
        <w:ind w:firstLine="627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处工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征求单位意见，同意本人报考，但暂无法提供《单位同意报考证明》。现本人申请延迟提供《单位同意报考证明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承诺在本人体检当天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同意报考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947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签名（手写）：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21:00Z</dcterms:created>
  <dc:creator>lenovo</dc:creator>
  <dc:description/>
  <dc:language>en-US</dc:language>
  <cp:lastModifiedBy>李为来</cp:lastModifiedBy>
  <dcterms:modified xsi:type="dcterms:W3CDTF">2025-05-21T06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23E0AEDE4AB9838248C9CAF6C1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