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 w:eastAsia="宋体"/>
          <w:b/>
          <w:bCs/>
          <w:spacing w:val="0"/>
          <w:position w:val="0"/>
          <w:sz w:val="44"/>
          <w:sz w:val="44"/>
          <w:szCs w:val="44"/>
          <w:vertAlign w:val="baseline"/>
        </w:rPr>
        <w:t>朝阳市技工院校增设专业</w:t>
      </w:r>
      <w:r>
        <w:rPr>
          <w:rFonts w:ascii="宋体" w:hAnsi="宋体" w:cs="宋体" w:eastAsia="宋体"/>
          <w:b/>
          <w:bCs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调整明细</w:t>
      </w:r>
      <w:r>
        <w:rPr>
          <w:rFonts w:ascii="宋体" w:hAnsi="宋体" w:cs="宋体" w:eastAsia="宋体"/>
          <w:b/>
          <w:bCs/>
          <w:spacing w:val="0"/>
          <w:position w:val="0"/>
          <w:sz w:val="44"/>
          <w:sz w:val="44"/>
          <w:szCs w:val="44"/>
          <w:vertAlign w:val="baseline"/>
        </w:rPr>
        <w:t>表</w:t>
      </w:r>
    </w:p>
    <w:tbl>
      <w:tblPr>
        <w:tblW w:w="1335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554"/>
        <w:gridCol w:w="4562"/>
        <w:gridCol w:w="1313"/>
        <w:gridCol w:w="1287"/>
        <w:gridCol w:w="3860"/>
      </w:tblGrid>
      <w:tr>
        <w:trPr>
          <w:trHeight w:val="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1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1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2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有专业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1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新增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2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val="en-US" w:eastAsia="zh-CN"/>
              </w:rPr>
              <w:t>移除专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1" w:after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1"/>
                <w:sz w:val="28"/>
                <w:szCs w:val="28"/>
                <w:lang w:val="en-US" w:eastAsia="zh-CN"/>
              </w:rPr>
              <w:t>调整后专业</w:t>
            </w:r>
          </w:p>
        </w:tc>
      </w:tr>
      <w:tr>
        <w:trPr>
          <w:trHeight w:val="4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  <w:t>朝阳向东高级技工学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控加工（数控车工）、焊接加工、汽车维修、幼儿教育、电子商务、多媒体制作、机械装配、电气自动化设备安装与维修、现代物流、导游、市场营销、现代农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技术、美容美发与造型</w:t>
            </w:r>
            <w:r>
              <w:rPr>
                <w:rFonts w:eastAsia="仿宋" w:cs="仿宋" w:ascii="仿宋" w:hAnsi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化妆</w:t>
            </w:r>
            <w:r>
              <w:rPr>
                <w:rFonts w:eastAsia="仿宋" w:cs="仿宋" w:ascii="仿宋" w:hAnsi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会计、铁路客运服务、通讯运营服务、新能源汽车检测与维修、茶艺、影视表演与制作、无人机应用技术、烹饪（中西式面点）、护理、工业机器人应用与维护、网络营销、航空服务、健康服务与管理、工业互联网与大数据应用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老年服务与管理、发电厂及变电站电气设备安装与检修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烹饪（中式烹调）、宠物医疗与护理、畜牧兽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控加工（数控车工）、焊接加工、汽车维修、幼儿教育、电子商务、多媒体制作、机械装配、电气自动化设备安装与维修、现代物流、导游、市场营销、现代农艺技术、美容美发与造型</w:t>
            </w:r>
            <w:r>
              <w:rPr>
                <w:rFonts w:eastAsia="仿宋" w:cs="仿宋" w:ascii="仿宋" w:hAnsi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化妆</w:t>
            </w:r>
            <w:r>
              <w:rPr>
                <w:rFonts w:eastAsia="仿宋" w:cs="仿宋" w:ascii="仿宋" w:hAnsi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会计、铁路客运服务、通讯运营服务、新能源汽车检测与维修、茶艺、影视表演与制作、无人机应用技术、烹饪（中西式面点）、护理、工业机器人应用与维护、网络营销、航空服务、健康服务与管理、工业互联网与大数据应用、老年服务与管理、发电厂及变电站电气设备安装与检修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烹饪（中式烹调）、宠物医疗与护理、畜牧兽医</w:t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  <w:t>朝阳阳光高级技工学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烹饪、室内设计、平面设计、石油钻井、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商务、形象设计、焊接加工、汽车维修、电气自动化设备安装与维修、工量具制造与维修、新能源汽车检测与维修、数控加工、石油天然气开采、幼儿教育、计算机应用与维修、护理、药品营销、铁路客运服务、电子技术应用、烹饪（中西式面点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人机应用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烹饪、室内设计、平面设计、石油钻井、电子商务、形象设计、焊接加工、汽车维修、电气自动化设备安装与维修、工量具制造与维修、新能源汽车检测与维修、数控加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石油天然气开采、幼儿教育、计算机应用与维修、护理、药品营销、铁路客运服务、电子技术应用、烹饪（中西式面点）、</w:t>
            </w: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人机应用技术</w:t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8"/>
                <w:szCs w:val="28"/>
                <w:shd w:fill="FFFFFF" w:val="clear"/>
                <w:lang w:val="en-US" w:eastAsia="zh-CN"/>
              </w:rPr>
              <w:t>朝阳市劳动高级技工学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维修、幼儿教育、计算机应用与维修、机械设备维修、数控加工（数控车工）、冷作钣金加工、电子商务、会计、市场营销、导游、电气自动化设备安装与维修、焊接加工、金融事务、护理、口腔义齿制造、工艺美术、种植、建筑工程管理、畜牧兽医、眼视光技术、消防工程技术、形象设计、烹饪（中西式面点）、烹饪（中式烹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与社会照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/>
              <w:ind w:right="0" w:hanging="0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维修、幼儿教育、计算机应用与维修、机械设备维修、数控加工（数控车工）、冷作钣金加工、电子商务、会计、市场营销、导游、电气自动化设备安装与维修、焊接加工、金融事务、护理、口腔义齿制造、工艺美术、种植、建筑工程管理、畜牧兽医、眼视光技术、消防工程技术、形象设计、烹饪（中西式面点）、烹饪（中式烹调）、健康与社会照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right="0" w:hanging="0"/>
        <w:textAlignment w:val="baseline"/>
        <w:rPr>
          <w:rFonts w:ascii="宋体" w:hAnsi="宋体" w:eastAsia="宋体" w:cs="宋体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宋体" w:cs="宋体" w:ascii="宋体" w:hAnsi="宋体"/>
          <w:spacing w:val="0"/>
          <w:position w:val="0"/>
          <w:sz w:val="22"/>
          <w:sz w:val="22"/>
          <w:szCs w:val="22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7019" w:h="11820"/>
      <w:pgMar w:left="1701" w:right="2098" w:gutter="0" w:header="850" w:top="1531" w:footer="992" w:bottom="153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2680</wp:posOffset>
              </wp:positionH>
              <wp:positionV relativeFrom="paragraph">
                <wp:posOffset>-269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1.25pt;mso-position-vertical-relative:text;margin-left:38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9:00Z</dcterms:created>
  <dc:creator>Kingsoft-PDF</dc:creator>
  <dc:description/>
  <dc:language>en-US</dc:language>
  <cp:lastModifiedBy>白龙哥哥.</cp:lastModifiedBy>
  <cp:lastPrinted>2024-09-05T09:27:00Z</cp:lastPrinted>
  <dcterms:modified xsi:type="dcterms:W3CDTF">2025-08-21T08:48:1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3T06:09:25Z</vt:filetime>
  </property>
  <property fmtid="{D5CDD505-2E9C-101B-9397-08002B2CF9AE}" pid="4" name="ICV">
    <vt:lpwstr>1427E6FDD96D4B7C8DAB3458BA974B77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zBmMTE2NWQyMDdmN2UwNjBiZjc0Y2RkY2Y2ZjE5ZTYiLCJ1c2VySWQiOiIzOTM1MTg3NzYifQ==</vt:lpwstr>
  </property>
  <property fmtid="{D5CDD505-2E9C-101B-9397-08002B2CF9AE}" pid="7" name="UsrData">
    <vt:lpwstr>66d6a811b2e81c001ffcf1b8wl</vt:lpwstr>
  </property>
  <property fmtid="{D5CDD505-2E9C-101B-9397-08002B2CF9AE}" pid="8" name="commondata">
    <vt:lpwstr>commondata</vt:lpwstr>
  </property>
</Properties>
</file>