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年车辆购置税补助地方资金预算（第三批）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财政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根据省财政厅《关于下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车辆购置税补助地方资金预算（第三批）的通知》（辽财指经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4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）、《关于下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车辆购置税补助地方资金（第三批）调整预算指标的通知》（辽财指经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0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）文件精神，现下达你县（市）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车辆购置税补助地方资金，具体金额及支付方式详见附表。资金请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支出功能分类科目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1406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车辆购置税用于公路等基础设施建设支出”，部门预算支出经济分类科目列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109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其他资本性支出”，政府预算支出经济分类科目列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513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上下级政府间转移支付”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请及时拨付资金，确保专款专用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资金来源：上级专项（辽财指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[2018]34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、（辽财指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[2018]40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0:00Z</dcterms:created>
  <dc:creator>经济建设科-白山鹰</dc:creator>
  <dc:description/>
  <cp:keywords/>
  <dc:language>en-US</dc:language>
  <cp:lastModifiedBy>预算科（市预算编制审核中心）-钱明明</cp:lastModifiedBy>
  <dcterms:modified xsi:type="dcterms:W3CDTF">2018-09-28T01:02:00Z</dcterms:modified>
  <cp:revision>5</cp:revision>
  <dc:subject/>
  <dc:title/>
</cp:coreProperties>
</file>