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2</w:t>
      </w:r>
      <w:r>
        <w:rPr/>
        <w:t>年朝阳市生活垃圾分类工作任务清单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94"/>
        <w:gridCol w:w="8218"/>
        <w:gridCol w:w="2737"/>
        <w:gridCol w:w="1296"/>
      </w:tblGrid>
      <w:tr>
        <w:trPr>
          <w:tblHeader w:val="true"/>
          <w:trHeight w:val="56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务名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召开季度推进会、年度总结会，掌握垃圾分类工作主动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各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77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各成员单位在本地区、本部门、本行业、本领域的垃圾分类推动作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各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96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垃圾分类工作纳入文明城市创建内容、纳入日常工作、纳入社会治理、纳入民生需求、纳入爱国卫生健康运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各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88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应用好经验好做法，及时补齐短板弱项，指导推动做好垃圾分类工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综合执法局、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100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生活垃圾分类资金纳入政府预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市财政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28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街道示范片区创建工作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双塔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街道全覆盖、龙城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街道开展分类示范片区创建工作，年底通过省政府验收；其他县（市）各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街道分类示范片区的创建工作。按照“三个全覆盖”原则创建示范街道，即生活垃圾分类管理主体责任全覆盖、分类类别全覆盖、分类体系全覆盖。双塔区、龙城区生活垃圾回收利用率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达到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部门联动机制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齐各街道（社区）的垃圾分类专职工作力量；组织日常考核，定期通报督促整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125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行业管理进机关、进学校、进企业、进公共场所、进商业经营场所，形成“管行业就要管垃圾分类”工作氛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综合执法局、机关事务管理服务中心、教育局、工业信息化局、商务局等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9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管理部门每半年组织一次督查，每年组织一次总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89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励和引导实体销售、快递、外卖等企业严格落实限制商品过度包装的有关规定，鼓励本地企业采用押金、以旧换新等措施加强产品包装回收处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局、发展改革委、商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、住宿等行业严格执行不主动提供一次性用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化旅游广播电视局、商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0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经营单位倡导“光盘行动”，引导消费者适量消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、市场监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励机关单位、国企、社会团体使用再生纸制品，推动无纸化办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务管理服务中心、国资委、民政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升收转运能力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分类收运系统，建立与各类垃圾产生量相匹配的分类收运能力，配齐分类收运车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市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设置生活垃圾分类暂存点，以社区为单位推进可回收物分类回收和交投点建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设置居民有害垃圾归集点，符合相关标准并规范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快现有垃圾收集站、转运站、压缩站的升级改造，提高分类、环保和密闭化标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市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再生资源回收利用体系，探索配套建设再生资源分拣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市商务局、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建立生活垃圾的收运处置监管平台，实现回收量和相关数据信息及时查询、调取等功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综合执法局、各县（市）区政府、市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缺补漏，补齐非物业楼院、背街小巷、沿街店面、高层住宅等的垃圾分类设施短板和管理盲点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、市环境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分类管理的属地责任，优化垃圾分类考核指标，将垃圾分类纳入街道、社区考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3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控分类质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居民小区全覆盖的分类任务，设立奖惩措施，调动物业企业参与的积极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专职督导员制度，完善督导员工作机制，对督导员工作进行监督考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督导员月度工作计划并实施专项考核，纳入考核体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动分类投放环节的参与率和准确率的提升，并纳入考核体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终端分类处置环节的减量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综合执法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达标“挂牌创建”活动，对达到标准的单位和小区进行“挂牌”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管</w:t>
            </w:r>
            <w:r>
              <w:rPr>
                <w:rFonts w:ascii="仿宋_GB2312" w:hAnsi="仿宋_GB2312" w:eastAsia="仿宋_GB2312"/>
                <w:sz w:val="24"/>
              </w:rPr>
              <w:t>综合执法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续推进分类宣传培训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提升垃圾分类全社会参与度和分类准确率为目标，制定垃圾分类工作总体宣传方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续营造浓厚的垃圾分类社会氛围，掀起创建减量型机关、绿色家庭、绿色学校、绿色社区的热度，倡导简约适度、绿色低碳的生活方式，拒绝奢华和浪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县（市）区政府、各成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面向街道、社区、物业等垃圾分类工作人员的培训，全年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垃圾分类工作开展要求，协调媒体做好舆论监督，进一步明确单位及个人是垃圾分类责任主体的舆论导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垃圾分类进校园、进教材、进课堂活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、各县（市）区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仿宋_GB2312" w:hAnsi="仿宋_GB2312" w:eastAsia="仿宋_GB2312" w:cs="Calibri"/>
          <w:sz w:val="36"/>
          <w:szCs w:val="36"/>
        </w:rPr>
      </w:pPr>
      <w:r>
        <w:rPr>
          <w:rFonts w:eastAsia="仿宋_GB2312" w:cs="Calibri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Calibri"/>
          <w:sz w:val="36"/>
          <w:szCs w:val="36"/>
        </w:rPr>
      </w:pPr>
      <w:r>
        <w:rPr>
          <w:rFonts w:eastAsia="仿宋_GB2312" w:cs="Calibri" w:ascii="仿宋_GB2312" w:hAnsi="仿宋_GB231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4:00Z</dcterms:created>
  <dc:creator>Administrator</dc:creator>
  <dc:description/>
  <cp:keywords/>
  <dc:language>en-US</dc:language>
  <cp:lastModifiedBy>微软用户</cp:lastModifiedBy>
  <dcterms:modified xsi:type="dcterms:W3CDTF">2022-06-16T05:53:00Z</dcterms:modified>
  <cp:revision>5</cp:revision>
  <dc:subject/>
  <dc:title/>
</cp:coreProperties>
</file>