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eastAsia="zh-CN"/>
        </w:rPr>
      </w:pPr>
      <w:r>
        <w:rPr>
          <w:rFonts w:ascii="黑体" w:hAnsi="黑体" w:cs="方正小标宋简体" w:eastAsia="黑体"/>
          <w:kern w:val="0"/>
          <w:sz w:val="32"/>
          <w:szCs w:val="32"/>
        </w:rPr>
        <w:t>附</w:t>
      </w:r>
      <w:r>
        <w:rPr>
          <w:rFonts w:ascii="黑体" w:hAnsi="黑体" w:cs="方正小标宋简体" w:eastAsia="黑体"/>
          <w:kern w:val="0"/>
          <w:sz w:val="32"/>
          <w:szCs w:val="32"/>
          <w:lang w:eastAsia="zh-CN"/>
        </w:rPr>
        <w:t>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4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-4"/>
          <w:kern w:val="0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4"/>
          <w:kern w:val="0"/>
          <w:sz w:val="44"/>
          <w:szCs w:val="44"/>
        </w:rPr>
        <w:t xml:space="preserve">年朝阳市城市生活垃圾分类工作任务清单 </w:t>
      </w:r>
    </w:p>
    <w:tbl>
      <w:tblPr>
        <w:tblW w:w="146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0"/>
        <w:gridCol w:w="1094"/>
        <w:gridCol w:w="8124"/>
        <w:gridCol w:w="3642"/>
        <w:gridCol w:w="1185"/>
      </w:tblGrid>
      <w:tr>
        <w:trPr>
          <w:tblHeader w:val="true"/>
          <w:trHeight w:val="562" w:hRule="atLeas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序号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任务名称</w:t>
            </w:r>
          </w:p>
        </w:tc>
        <w:tc>
          <w:tcPr>
            <w:tcW w:w="8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目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"/>
                <w:color w:val="000000"/>
                <w:sz w:val="24"/>
              </w:rPr>
              <w:t>标</w:t>
            </w:r>
          </w:p>
        </w:tc>
        <w:tc>
          <w:tcPr>
            <w:tcW w:w="36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责任单位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完成时间</w:t>
            </w:r>
          </w:p>
        </w:tc>
      </w:tr>
      <w:tr>
        <w:trPr>
          <w:trHeight w:val="501" w:hRule="atLeast"/>
        </w:trPr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落实主体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责任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组织召开季度推进会、年度总结会，掌握垃圾分类工作主动权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各县（市）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区政府、各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职责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单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年</w:t>
            </w:r>
          </w:p>
        </w:tc>
      </w:tr>
      <w:tr>
        <w:trPr>
          <w:trHeight w:val="540" w:hRule="atLeast"/>
        </w:trPr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发挥各成员单位在本地区、本部门、本行业、本领域的垃圾分类推动作用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各县（市）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区政府、各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职责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单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年</w:t>
            </w:r>
          </w:p>
        </w:tc>
      </w:tr>
      <w:tr>
        <w:trPr>
          <w:trHeight w:val="803" w:hRule="atLeast"/>
        </w:trPr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将垃圾分类工作纳入文明城市创建内容、纳入日常工作、纳入社会治理、纳入民生需求、纳入爱国卫生健康运动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各县（市）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区政府、各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职责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单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年</w:t>
            </w:r>
          </w:p>
        </w:tc>
      </w:tr>
      <w:tr>
        <w:trPr>
          <w:trHeight w:val="915" w:hRule="atLeast"/>
        </w:trPr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推广应用好经验好做法，及时补齐短板弱项，指导推动做好垃圾分类工作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市住建局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市综合执法局、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朝阳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环境集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年</w:t>
            </w:r>
          </w:p>
        </w:tc>
      </w:tr>
      <w:tr>
        <w:trPr>
          <w:trHeight w:val="607" w:hRule="atLeast"/>
        </w:trPr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对生活垃圾分类工作给予必要保障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各县（市）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区政府、市财政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年</w:t>
            </w:r>
          </w:p>
        </w:tc>
      </w:tr>
      <w:tr>
        <w:trPr>
          <w:trHeight w:val="2050" w:hRule="atLeast"/>
        </w:trPr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实现城市内街道生活垃圾分类全覆盖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双塔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个街道、龙城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个街道实现生活垃圾分类全覆盖，按照“三个全覆盖”原则创建示范街道，即生活垃圾分类管理主体责任全覆盖、分类类别全覆盖、分类体系全覆盖。双塔区、龙城区生活垃圾回收利用率</w:t>
            </w:r>
            <w:r>
              <w:rPr>
                <w:rFonts w:ascii="仿宋_GB2312" w:hAnsi="仿宋_GB2312" w:cs="宋体" w:eastAsia="仿宋_GB2312"/>
                <w:color w:val="000000"/>
                <w:spacing w:val="-18"/>
                <w:kern w:val="0"/>
                <w:sz w:val="24"/>
              </w:rPr>
              <w:t>达到</w:t>
            </w: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 w:val="24"/>
              </w:rPr>
              <w:t>30</w:t>
            </w: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 w:val="24"/>
              </w:rPr>
              <w:t>%</w:t>
            </w:r>
            <w:r>
              <w:rPr>
                <w:rFonts w:ascii="仿宋_GB2312" w:hAnsi="仿宋_GB2312" w:cs="宋体" w:eastAsia="仿宋_GB2312"/>
                <w:color w:val="000000"/>
                <w:spacing w:val="-18"/>
                <w:kern w:val="0"/>
                <w:sz w:val="24"/>
              </w:rPr>
              <w:t>以上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双塔区、龙城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区政府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年</w:t>
            </w:r>
          </w:p>
        </w:tc>
      </w:tr>
      <w:tr>
        <w:trPr>
          <w:trHeight w:val="487" w:hRule="atLeast"/>
        </w:trPr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深化部门联动机制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配齐各街道（社区）的垃圾分类专职工作力量；组织日常考核，定期通报督促整改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各县（市）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区政府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年</w:t>
            </w:r>
          </w:p>
        </w:tc>
      </w:tr>
      <w:tr>
        <w:trPr>
          <w:trHeight w:val="1253" w:hRule="atLeast"/>
        </w:trPr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推动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分管领域垃圾分类进社区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进机关、进学校、进企业、进公共场所、进商业经营场所，形成“管行业就要管垃圾分类”工作氛围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市综合执法局、机关事务管理服务中心、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市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教育局、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市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商务局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市国资委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等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职责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单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年</w:t>
            </w:r>
          </w:p>
        </w:tc>
      </w:tr>
      <w:tr>
        <w:trPr>
          <w:trHeight w:val="492" w:hRule="atLeast"/>
        </w:trPr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行业管理部门每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季度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组织一次督查，每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半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组织一次总结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各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职责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单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年</w:t>
            </w:r>
          </w:p>
        </w:tc>
      </w:tr>
      <w:tr>
        <w:trPr>
          <w:trHeight w:val="893" w:hRule="atLeast"/>
        </w:trPr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鼓励和引导实体销售、快递、外卖等企业严格落实限制商品过度包装的有关规定，鼓励本地企业采用押金、以旧换新等措施加强产品包装回收处置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市市场监管局、市发展改革委、市商务局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市邮政管理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年</w:t>
            </w:r>
          </w:p>
        </w:tc>
      </w:tr>
      <w:tr>
        <w:trPr>
          <w:trHeight w:val="778" w:hRule="atLeast"/>
        </w:trPr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旅游、住宿等行业严格执行不主动提供一次性用品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市文化旅游广播电视局、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市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商务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年</w:t>
            </w:r>
          </w:p>
        </w:tc>
      </w:tr>
      <w:tr>
        <w:trPr>
          <w:trHeight w:val="508" w:hRule="atLeast"/>
        </w:trPr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餐饮经营单位倡导“光盘行动”，引导消费者适量消费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市商务局、市市场监管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年</w:t>
            </w:r>
          </w:p>
        </w:tc>
      </w:tr>
      <w:tr>
        <w:trPr>
          <w:trHeight w:val="624" w:hRule="atLeast"/>
        </w:trPr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鼓励机关单位、国企、社会团体使用再生纸制品，推动无纸化办公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市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财政局、市机关事务管理服务中心、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市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民政局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市国资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年</w:t>
            </w:r>
          </w:p>
        </w:tc>
      </w:tr>
      <w:tr>
        <w:trPr>
          <w:trHeight w:val="620" w:hRule="atLeast"/>
        </w:trPr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提升收转运能力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完善分类收运系统，建立与各类垃圾产生量相匹配的分类收运能力，配齐分类收运车辆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各县（市）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区政府、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朝阳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环境集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年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理设置生活垃圾分类暂存点，以社区为单位推进可回收物分类回收和交投点建设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各县（市）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区政府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年</w:t>
            </w:r>
          </w:p>
        </w:tc>
      </w:tr>
      <w:tr>
        <w:trPr>
          <w:trHeight w:val="552" w:hRule="atLeast"/>
        </w:trPr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统一设置居民有害垃圾归集点，符合相关标准并规范管理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各县（市）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区政府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年</w:t>
            </w:r>
          </w:p>
        </w:tc>
      </w:tr>
      <w:tr>
        <w:trPr>
          <w:trHeight w:val="690" w:hRule="atLeast"/>
        </w:trPr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textAlignment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加快现有垃圾收集站、转运站、压缩站的升级改造，提高分类、环保和密闭化标准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textAlignment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各县（市）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区政府、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市住建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年</w:t>
            </w:r>
          </w:p>
        </w:tc>
      </w:tr>
      <w:tr>
        <w:trPr>
          <w:trHeight w:val="646" w:hRule="atLeast"/>
        </w:trPr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textAlignment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构建再生资源回收利用体系，探索配套建设再生资源分拣中心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05" w:leader="none"/>
              </w:tabs>
              <w:kinsoku w:val="true"/>
              <w:overflowPunct w:val="true"/>
              <w:autoSpaceDE w:val="true"/>
              <w:bidi w:val="0"/>
              <w:spacing w:lineRule="exact" w:line="500"/>
              <w:textAlignment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市商务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年</w:t>
            </w:r>
          </w:p>
        </w:tc>
      </w:tr>
      <w:tr>
        <w:trPr>
          <w:trHeight w:val="638" w:hRule="atLeast"/>
        </w:trPr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研究建立生活垃圾的收运处置监管平台，实现回收量和相关数据信息及时查询、调取等功能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textAlignment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各县（市）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区政府、市综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合执法局、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朝阳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环境集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年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查缺补漏，补齐非物业楼院、背街小巷、沿街店面、高层住宅等的垃圾分类设施短板和管理盲点。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textAlignment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各县（市）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区政府、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朝阳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环境集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年</w:t>
            </w:r>
          </w:p>
        </w:tc>
      </w:tr>
      <w:tr>
        <w:trPr>
          <w:trHeight w:val="840" w:hRule="atLeast"/>
        </w:trPr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textAlignment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落实分类管理的属地责任，优化垃圾分类考核指标，将垃圾分类纳入街道、社区考核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各县（市）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区政府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年</w:t>
            </w:r>
          </w:p>
        </w:tc>
      </w:tr>
      <w:tr>
        <w:trPr>
          <w:trHeight w:val="510" w:hRule="atLeast"/>
        </w:trPr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把控分类质量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textAlignment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完善居民小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分类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覆盖任务，设立奖惩措施，调动物业企业参与的积极性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left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各县（市）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区政府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年</w:t>
            </w:r>
          </w:p>
        </w:tc>
      </w:tr>
      <w:tr>
        <w:trPr>
          <w:trHeight w:val="510" w:hRule="atLeast"/>
        </w:trPr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textAlignment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建立专职督导员制度，完善督导员工作机制，对督导员工作进行监督考核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left"/>
              <w:rPr>
                <w:color w:val="000000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各县（市）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区政府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年</w:t>
            </w:r>
          </w:p>
        </w:tc>
      </w:tr>
      <w:tr>
        <w:trPr>
          <w:trHeight w:val="510" w:hRule="atLeast"/>
        </w:trPr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textAlignment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制定督导员月度工作计划并实施专项考核，纳入考核体系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left"/>
              <w:rPr>
                <w:color w:val="000000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各县（市）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区政府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年</w:t>
            </w:r>
          </w:p>
        </w:tc>
      </w:tr>
      <w:tr>
        <w:trPr>
          <w:trHeight w:val="510" w:hRule="atLeast"/>
        </w:trPr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textAlignment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推动分类投放环节的参与率和准确率的提升，并纳入考核体系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left"/>
              <w:rPr>
                <w:color w:val="000000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各县（市）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区政府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年</w:t>
            </w:r>
          </w:p>
        </w:tc>
      </w:tr>
      <w:tr>
        <w:trPr>
          <w:trHeight w:val="510" w:hRule="atLeast"/>
        </w:trPr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textAlignment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完成终端分类处置环节的减量目标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各县（市）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区政府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年</w:t>
            </w:r>
          </w:p>
        </w:tc>
      </w:tr>
      <w:tr>
        <w:trPr>
          <w:trHeight w:val="510" w:hRule="atLeast"/>
        </w:trPr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textAlignment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开展达标“挂牌创建”活动，对达到标准的单位和小区进行“挂牌”管理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各县（市）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区政府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市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综合执法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年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持续推进分类宣传培训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textAlignment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以提升垃圾分类全社会参与度和分类准确率为目标，制定垃圾分类工作总体宣传方案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各县（市）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区政府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年</w:t>
            </w:r>
          </w:p>
        </w:tc>
      </w:tr>
      <w:tr>
        <w:trPr>
          <w:trHeight w:val="751" w:hRule="atLeast"/>
        </w:trPr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9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持续营造浓厚的垃圾分类社会氛围，掀起创建减量型机关、绿色家庭、绿色学校、绿色社区的热度，倡导简约适度、绿色低碳的生活方式，拒绝奢华和浪费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各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职责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年</w:t>
            </w:r>
          </w:p>
        </w:tc>
      </w:tr>
      <w:tr>
        <w:trPr>
          <w:trHeight w:val="429" w:hRule="atLeast"/>
        </w:trPr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textAlignment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组织开展面向街道、社区、物业等垃圾分类工作人员的培训，全年不少于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次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各县（市）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区政府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年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根据垃圾分类工作开展要求，协调媒体做好舆论监督，进一步明确单位及个人是垃圾分类责任主体的舆论导向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各县（市）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区政府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市委宣传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年</w:t>
            </w:r>
          </w:p>
        </w:tc>
      </w:tr>
      <w:tr>
        <w:trPr>
          <w:trHeight w:val="922" w:hRule="atLeast"/>
        </w:trPr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组织开展垃圾分类进校园、进教材、进课堂活动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各县（市）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区政府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市教育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年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1701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8256270</wp:posOffset>
              </wp:positionH>
              <wp:positionV relativeFrom="paragraph">
                <wp:posOffset>171450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13.5pt;mso-position-vertical-relative:text;margin-left:650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  <w:spacing w:lineRule="auto" w:line="360"/>
      <w:ind w:firstLine="35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6:46:00Z</dcterms:created>
  <dc:creator>小福来了</dc:creator>
  <dc:description/>
  <dc:language>en-US</dc:language>
  <cp:lastModifiedBy>zhangd</cp:lastModifiedBy>
  <cp:lastPrinted>2024-04-11T00:56:00Z</cp:lastPrinted>
  <dcterms:modified xsi:type="dcterms:W3CDTF">2024-07-31T14:31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F3BB543CBB42FE9D0477F5B611A35F_13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