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FF0000"/>
          <w:sz w:val="72"/>
          <w:szCs w:val="7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6565</wp:posOffset>
            </wp:positionH>
            <wp:positionV relativeFrom="paragraph">
              <wp:posOffset>526415</wp:posOffset>
            </wp:positionV>
            <wp:extent cx="1310005" cy="883920"/>
            <wp:effectExtent l="0" t="0" r="0" b="0"/>
            <wp:wrapTight wrapText="bothSides">
              <wp:wrapPolygon edited="0">
                <wp:start x="21584" y="0"/>
                <wp:lineTo x="-3" y="0"/>
                <wp:lineTo x="-3" y="21596"/>
                <wp:lineTo x="21584" y="21596"/>
                <wp:lineTo x="5" y="21596"/>
                <wp:lineTo x="21600" y="21596"/>
                <wp:lineTo x="21600" y="0"/>
                <wp:lineTo x="5" y="0"/>
                <wp:lineTo x="2158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</w:rPr>
        <w:t>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</w:rPr>
        <w:t>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eastAsia="zh-CN"/>
        </w:rPr>
        <w:t>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eastAsia="zh-CN"/>
        </w:rPr>
        <w:t>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FF0000"/>
          <w:spacing w:val="-1"/>
          <w:sz w:val="104"/>
          <w:szCs w:val="10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eastAsia="zh-CN"/>
        </w:rPr>
        <w:t>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eastAsia="zh-CN"/>
        </w:rPr>
        <w:t>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eastAsia="zh-CN"/>
        </w:rPr>
        <w:t>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eastAsia="zh-CN"/>
        </w:rPr>
        <w:t>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"/>
          <w:w w:val="59"/>
          <w:kern w:val="0"/>
          <w:sz w:val="100"/>
          <w:szCs w:val="100"/>
          <w:lang w:eastAsia="zh-CN"/>
        </w:rPr>
        <w:t>局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FF0000"/>
          <w:spacing w:val="-1"/>
          <w:sz w:val="104"/>
          <w:szCs w:val="104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"/>
          <w:sz w:val="104"/>
          <w:szCs w:val="10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</w:t>
      </w:r>
      <w:r>
        <w:rPr>
          <w:rFonts w:ascii="仿宋_GB2312" w:hAnsi="仿宋_GB2312" w:eastAsia="仿宋_GB2312"/>
          <w:sz w:val="32"/>
          <w:szCs w:val="32"/>
          <w:lang w:eastAsia="zh-CN"/>
        </w:rPr>
        <w:t>统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hanging="35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朝阳市统计局联合朝阳市审计局</w:t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关于出台《关于加强统计监督与审计</w:t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监督协同配合工作的实施办法》的通知</w:t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各县（市）区统计局、审计局，市统计局、市审计局所属各单位：</w:t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认真贯彻中共中央办公厅、国务院办公厅《关于更加有效发挥统计监督职能作用的意见》要求，积极推动统计监督与审计监督协同配合，市统计局与市审计局研究出台《关于加强统计监督与审计监督协同配合工作的实施办法》，现印发给你们，请遵照执行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left="319" w:firstLine="3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朝 阳 市 统 计 局           朝 阳 市 审 计 局</w:t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left="319" w:firstLine="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关于加强统计监督与审计监督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协同配合工作的实施办法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积极推进统计监督与审计监督协同配合，市统计局与市审计局研究制定《关于加强统计监督与审计监督协同配合工作的实施办法》，推动统计监督与审计监督统筹衔接、有机贯通、相互协调，形成监督合力，提升监督质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一条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推动统计监督与审计监督统筹衔接、有机贯通、相互协调，形成监督合力，提升监督水平，根据《中华人民共和国统计法》《中华人民共和国审计法》及中共中央办公厅、国务院办公厅《关于更加有效发挥统计监督职能作用的意见》要求，结合我市实际，制定本实施办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加强统计监督与审计监督协同配合，当坚持实事求是、依法依规、问题导向、注重实效的原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第三条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市统计局、市审计局各明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分管领导负责监督协同配合机制建设工作。日常工作分别由市统计局统计执法监督科和市审计局行政事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科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建立监督会商机制，全面情况定期会商、重点工作专题会商、紧要任务即时会商。每年年初，市统计局和市审计局结合年度工作安排，会商确定年度加强监督工作的重点内容和方式。定期或不定期召开会议，相互交流、通报工作情况，研究协同配合工作重要事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市审计局在开展审计监督前，可以商请市统计局提供下列情况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有关地区和单位开展统计执法检查和统计监测评价的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现的统计造假、弄虚作假等重要问题线索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关国民经济综合统计分析报告、自然资源资产负债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统计督察意见及整改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其他有关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市统计局在开展统计监督前，可以商请市审计局提供下列情况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关审计报告、审计决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关被审计单位的审计发现问题整改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关涉嫌统计造假、弄虚作假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其他有关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双方在具体工作中，可根据实际情况，就需要知悉的统计、审计领域信息进行沟通，听取情况介绍。发现需要对方统筹研究或者推动解决的其他问题，及时向对方反馈。应当了解关注对方提供的有关问题整改落实情况，发现整改不及时、不到位或者虚假整改的，及时向对方反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信息沟通、情况反馈一般采取书面方式进行。个别不具备提供书面材料条件的，可以当面沟通或采取会议交流等方式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九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市统计局在统计监督工作中，发现有关地区和单位涉嫌违反审计法的问题和线索，应当及时移送市审计局处理。市审计局在审计监督工作中，发现有关地区和单位涉嫌违反统计法的问题和线索，应及时移送市统计局处理。双方应及时对移交线索进行核实处理，并将处理结果告知对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加强监督协同配合成果运用，将对方提供的有关情况、反馈的有关意见和建议作为开展监督工作、制定政策、完善制度的重要参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在监督贯通协同工作中，应严格遵守保密、安全和廉政等有关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本实施办法由市统计局、市审计局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第十三条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本实施办法自印发之日起施行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580"/>
        <w:ind w:left="319" w:firstLine="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86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5535</wp:posOffset>
              </wp:positionH>
              <wp:positionV relativeFrom="page">
                <wp:posOffset>9924415</wp:posOffset>
              </wp:positionV>
              <wp:extent cx="4718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05pt;mso-wrap-distance-left:9.05pt;mso-wrap-distance-right:9.05pt;mso-wrap-distance-top:0pt;mso-wrap-distance-bottom:0pt;margin-top:781.45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 Char Char Char"/>
    <w:qFormat/>
    <w:rPr>
      <w:sz w:val="32"/>
    </w:rPr>
  </w:style>
  <w:style w:type="character" w:styleId="CharCharChar1">
    <w:name w:val="批注框文本 Char Char Char"/>
    <w:qFormat/>
    <w:rPr>
      <w:sz w:val="18"/>
      <w:szCs w:val="18"/>
    </w:rPr>
  </w:style>
  <w:style w:type="character" w:styleId="CharCharChar2">
    <w:name w:val="页脚 Char Char Char"/>
    <w:qFormat/>
    <w:rPr>
      <w:sz w:val="18"/>
      <w:szCs w:val="18"/>
    </w:rPr>
  </w:style>
  <w:style w:type="character" w:styleId="CharCharChar3">
    <w:name w:val="页眉 Char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90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25:00Z</dcterms:created>
  <dc:creator>libing</dc:creator>
  <dc:description/>
  <dc:language>en-US</dc:language>
  <cp:lastModifiedBy>小依铭</cp:lastModifiedBy>
  <cp:lastPrinted>2024-11-11T16:16:00Z</cp:lastPrinted>
  <dcterms:modified xsi:type="dcterms:W3CDTF">2024-11-12T00:43:3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CB36ABD9C4513AAEAA4FF14416C5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