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决算公开预算绩效情况提纲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绩效评价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预算绩效管理要求，本单位组织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预算项目支出全面开展绩效自评，共涉及预算支出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：一般公共预算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政府性基金预算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国有资本经营预算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涉及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其中：一般公共预算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政府性基金预算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国有资本经营预算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），自评覆盖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自评平均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6.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；组织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单位开展整体绩效自评，涉及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5.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自评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.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。《部门（单位）整体绩效自评表》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绩效自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市直部门决算中反映数字辽宁智造强省专项资金（优质企业培育方向）项目、办公用房维修改造及运行经费项目、搬迁及新址办公用房修缮费用项目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绩效自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字辽宁智造强省专项资金（优质企业培育方向）项目自评综述：根据年初设定的绩效目标，项目自评得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。项目全年预算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执行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1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项目绩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国家中小企业公共服务示范平台获得奖励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=95</w:t>
        <w:tab/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省级中小企业公共服务示范平台奖励覆盖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=9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持续推进企业管理水平提升明显，企业投诉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>&lt;=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现的主要问题及原因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算执行率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下一步改进措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结转资金缴回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用房维修改造及运行经费项目自评综述：根据年初设定的绩效目标，项目自评得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分。项目全年预算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执行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.3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项目绩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障办公用房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9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房运行经费覆盖办公楼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9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房公共设施水电消防保洁配件材料购置和维护合格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物业服务人员符合合同规范要求达标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  <w:tab/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水电费、物业费、维修维护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>=</w:t>
        <w:tab/>
        <w:t>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物业管理、采暖水电费成本控制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障办公用房正常运行水电正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设施正常运行、场所整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物业正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员工满意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现的主要问题及原因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下一步改进措施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搬迁及新址办公用房修缮费用项目自评综述：根据年初设定的绩效目标，项目自评得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分。项目全年预算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执行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.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项目绩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用房等基础设施维修改造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>&gt;=</w:t>
        <w:tab/>
        <w:t>459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，设备、设施改造数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，项目按期完成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项目质量达标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验收合格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项目完成及时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项目完成时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预算成本控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改善环境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9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，服务企业人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=</w:t>
        <w:tab/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单位员工满意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现的主要问题及原因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无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下一步改进措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预算项目（政策）绩效自评表》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（单位）请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决算口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公开网页上传相关绩效评价附件，附件包括《部门（单位）整体绩效自评表》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预算项目（政策）绩效自评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工作开展情况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组织开展部门重点绩效评价项目数量  个，涉及资金  万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内容仅由各部门填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所属单位公开时可删除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组织开展部门重点绩效评价项目数量  个，涉及资金  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此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门重点绩效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是部门对本级及下属单位开展的重点支出绩效评价。按要求市直各部门根据工作需要，优先选择部门履职的重大改革发展项目，自行开展部门重点评价（应与绩效自评工作一同开展），原则上应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为周期，实现部门评价重点项目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自评结果”中，本部门（单位）有几个项目绩效自评，就写几个项目自评综述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可合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绩效自评的项目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批复绩效目标的项目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100%=  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按要求单位务必做到绩效自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覆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平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绩效自评的项目分数总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绩效自评的项目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=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评价结果。”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仅由市直各部门填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年度部门重点评价结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部门所属单位公开时可删除此段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cp:lastPrinted>2025-07-07T22:44:00Z</cp:lastPrinted>
  <dcterms:modified xsi:type="dcterms:W3CDTF">2025-07-23T09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CFAB3E15A49D792B37DFF7E09EF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kZjkwM2VkMTViODBiZjcyZWQzNjFhZTVhOGM3ZWUifQ==</vt:lpwstr>
  </property>
</Properties>
</file>