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政府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（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填报单位：朝阳市文化旅游和广播电视局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92"/>
        <w:gridCol w:w="2507"/>
        <w:gridCol w:w="2204"/>
      </w:tblGrid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名称</w:t>
            </w:r>
          </w:p>
        </w:tc>
        <w:tc>
          <w:tcPr>
            <w:tcW w:w="7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  <w:lang w:val="en-US" w:eastAsia="zh-CN"/>
              </w:rPr>
              <w:t>朝阳市文化旅游和广播电视局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页网址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ttp://wlgdj.chaoyang.gov.cn/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Calibri" w:hAnsi="Calibri" w:cs="宋体"/>
                <w:color w:val="000000"/>
                <w:kern w:val="0"/>
                <w:szCs w:val="21"/>
                <w:lang w:val="en-US" w:eastAsia="zh-CN"/>
              </w:rPr>
              <w:t>朝阳市文化旅游和广播电视局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类型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政府门户网站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网站   □专项网站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网站标识码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2113000028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辽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ICP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备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20012596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-</w:t>
            </w: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机关备案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辽公网安备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130002000059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号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315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次）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909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225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况类信息更新量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142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务动态信息更新量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82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公开目录信息更新量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护数量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开设数量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读回应</w:t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读信息发布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读材料数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读产品数量（单位：个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篇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大舆情数量（单位：次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事服务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发布服务事项目录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项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>
          <w:trHeight w:val="207" w:hRule="atLeast"/>
        </w:trPr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件）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人办件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</w:tr>
      <w:tr>
        <w:trPr>
          <w:trHeight w:val="362" w:hRule="atLeast"/>
        </w:trPr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办件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动交流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使用统一平台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言办理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留言数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办理时间（单位：天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答复数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征集调查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期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期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线访谈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访谈期数（单位：期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民留言数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提供智能问答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防护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次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建立安全监测预警机制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开展应急演练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明确网站安全责任人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新媒体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移动新媒体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博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发布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注量（单位：个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  <w:lang w:val="en-US" w:eastAsia="zh-CN"/>
              </w:rPr>
              <w:t>辽宁朝阳文旅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发布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342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订阅数（单位：个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2367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发展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搜索即服务   □多语言版本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障碍浏览   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9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51:00Z</dcterms:created>
  <dc:creator>微软用户</dc:creator>
  <dc:description/>
  <dc:language>en-US</dc:language>
  <cp:lastModifiedBy>Administrator</cp:lastModifiedBy>
  <cp:lastPrinted>2024-01-16T16:50:00Z</cp:lastPrinted>
  <dcterms:modified xsi:type="dcterms:W3CDTF">2025-01-23T06:51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1F0815F14172B977A8951FD88E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mY2EyYmQ1ZmU3M2ZjYTZmNzMyMzY5NDJiYTU3MWYifQ==</vt:lpwstr>
  </property>
  <property fmtid="{D5CDD505-2E9C-101B-9397-08002B2CF9AE}" pid="5" name="commondata">
    <vt:lpwstr>commondata</vt:lpwstr>
  </property>
</Properties>
</file>