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ind w:firstLine="198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传统医学医术确有专长考核申请表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1483"/>
        <w:gridCol w:w="27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编码</w:t>
            </w:r>
          </w:p>
        </w:tc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地址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、设区的市级卫生、中医药行政部门审核意见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黑色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156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Style15"/>
        <w:spacing w:lineRule="auto" w:line="360" w:before="156" w:after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传统医学医术确有专长考生临床</w:t>
      </w:r>
    </w:p>
    <w:p>
      <w:pPr>
        <w:pStyle w:val="Style15"/>
        <w:spacing w:lineRule="auto" w:line="360" w:before="156" w:after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实践年限证明</w:t>
      </w:r>
    </w:p>
    <w:p>
      <w:pPr>
        <w:pStyle w:val="Style15"/>
        <w:spacing w:lineRule="auto" w:line="360" w:before="156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Style15"/>
        <w:spacing w:lineRule="auto" w:line="360" w:before="156" w:after="0"/>
        <w:ind w:right="32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/>
        <w:t>_______________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/>
        <w:t>___________________________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从</w:t>
      </w:r>
      <w:r>
        <w:rPr/>
        <w:t>___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/>
        <w:t>________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/>
        <w:t>___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/>
        <w:t>________</w:t>
      </w:r>
      <w:r>
        <w:rPr>
          <w:rFonts w:ascii="仿宋_GB2312;仿宋" w:hAnsi="仿宋_GB2312;仿宋" w:eastAsia="仿宋_GB2312;仿宋"/>
          <w:sz w:val="32"/>
          <w:szCs w:val="32"/>
        </w:rPr>
        <w:t>月依法在</w:t>
      </w:r>
      <w:r>
        <w:rPr/>
        <w:t>___________________________</w:t>
      </w:r>
      <w:r>
        <w:rPr>
          <w:rFonts w:ascii="仿宋_GB2312;仿宋" w:hAnsi="仿宋_GB2312;仿宋" w:eastAsia="仿宋_GB2312;仿宋"/>
          <w:sz w:val="32"/>
          <w:szCs w:val="32"/>
        </w:rPr>
        <w:t>单位从事中医</w:t>
      </w:r>
      <w:r>
        <w:rPr/>
        <w:t>____________</w:t>
      </w:r>
      <w:r>
        <w:rPr>
          <w:rFonts w:ascii="仿宋_GB2312;仿宋" w:hAnsi="仿宋_GB2312;仿宋" w:eastAsia="仿宋_GB2312;仿宋"/>
          <w:sz w:val="32"/>
          <w:szCs w:val="32"/>
        </w:rPr>
        <w:t>科临床实践，特此证明。</w:t>
      </w:r>
    </w:p>
    <w:p>
      <w:pPr>
        <w:pStyle w:val="Style15"/>
        <w:spacing w:lineRule="auto" w:line="36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疗机构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人（签字）                 单位（盖章）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区卫生健康局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人（签字）                 单位（盖章）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spacing w:lineRule="exact" w:line="560" w:before="0" w:after="156"/>
        <w:ind w:firstLine="2409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/>
          <w:b/>
          <w:sz w:val="30"/>
          <w:szCs w:val="36"/>
        </w:rPr>
        <w:t>掌握传统医学诊疗技术证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700"/>
        <w:gridCol w:w="1440"/>
        <w:gridCol w:w="324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被证明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证明人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手机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证明人《医师资格证书》编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被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明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专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评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92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以上证明真实，如有虚假，我本人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证明人签字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03:57Z</dcterms:created>
  <dc:creator>Administrator</dc:creator>
  <dc:description/>
  <dc:language>en-US</dc:language>
  <cp:lastModifiedBy>   </cp:lastModifiedBy>
  <dcterms:modified xsi:type="dcterms:W3CDTF">2025-03-17T06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D978660EF49588FD85F5FD0C346D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iODE1NWM2ZTYwZDVlYjk0MjA4YmQwNDA5NWMzNTkiLCJ1c2VySWQiOiIxMTM5OTM5NTAzIn0=</vt:lpwstr>
  </property>
</Properties>
</file>