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北票市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https://www.bp.gov.cn/html/BPSZF/202506/0175032276406839.html?_refluxos=a10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凌源市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https://www.lingyuan.gov.cn/html/LYSZF/202506/0175012377127856.html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朝阳县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https://www.cyx.gov.cn/html/CYXZF/202506/0175038561507023.html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建平县：</w:t>
      </w:r>
    </w:p>
    <w:p>
      <w:pPr>
        <w:pStyle w:val="Normal"/>
        <w:rPr>
          <w:color w:val="000000"/>
          <w:sz w:val="21"/>
          <w:szCs w:val="21"/>
          <w:u w:val="none"/>
          <w:lang w:eastAsia="zh-CN"/>
        </w:rPr>
      </w:pPr>
      <w:hyperlink r:id="rId2">
        <w:r>
          <w:rPr>
            <w:rStyle w:val="InternetLink"/>
            <w:rFonts w:eastAsia="宋体"/>
            <w:color w:val="000000"/>
            <w:sz w:val="21"/>
            <w:szCs w:val="21"/>
            <w:u w:val="none"/>
            <w:lang w:val="en-US" w:eastAsia="zh-CN"/>
          </w:rPr>
          <w:t>https://www.lnjp.gov.cn/html/JPXZF/202506/0174911044810426.html</w:t>
        </w:r>
      </w:hyperlink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喀左县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https://www.kazuo.gov.cn/html/KZXZF/202506/0175006381526724.html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双塔区：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https://www.lnst.gov.cn/html/CYSTQ/202506/0174945825286549.html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龙城区：</w:t>
      </w:r>
    </w:p>
    <w:p>
      <w:pPr>
        <w:pStyle w:val="Normal"/>
        <w:rPr>
          <w:color w:val="000000"/>
        </w:rPr>
      </w:pPr>
      <w:r>
        <w:rPr>
          <w:color w:val="000000"/>
        </w:rPr>
        <w:t>https://www.cylc.gov.cn/html/LCQZF/202505/0174849824660995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jp.gov.cn/html/JPXZF/202506/01749110448104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3T06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E0C38C16449D87055047A4A5E0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xYTJkNWFkMGNjZmNjZDhhMmVkNmJhY2ExOWVjM2EifQ==</vt:lpwstr>
  </property>
</Properties>
</file>