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北票市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https://www.cyx.gov.cn/html/CYXZF/202509/0175807775605852.html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凌源市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https://www.lingyuan.gov.cn/html/LYSZF/202509/0175746610872451.html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朝阳县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https://www.cyx.gov.cn/html/CYXZF/202509/0175807775605852.html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建平县：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hyperlink r:id="rId2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  <w:lang w:val="en-US" w:eastAsia="zh-CN"/>
          </w:rPr>
          <w:t>https://www.lnjp.gov.cn/html/JPXZF/202509/0175792190208046.html</w:t>
        </w:r>
      </w:hyperlink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喀左县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https://www.kazuo.gov.cn/html/KZXZF/202509/0175792339066774.html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双塔区：</w:t>
      </w:r>
    </w:p>
    <w:p>
      <w:pPr>
        <w:pStyle w:val="Normal"/>
        <w:rPr>
          <w:rFonts w:ascii="宋体" w:hAnsi="宋体" w:eastAsia="宋体" w:cs="宋体"/>
          <w:lang w:eastAsia="zh-CN"/>
        </w:rPr>
      </w:pPr>
      <w:hyperlink r:id="rId3">
        <w:r>
          <w:rPr>
            <w:rStyle w:val="InternetLink"/>
            <w:rFonts w:eastAsia="宋体" w:cs="宋体" w:ascii="宋体" w:hAnsi="宋体"/>
            <w:color w:val="000000"/>
            <w:u w:val="none"/>
            <w:lang w:eastAsia="zh-CN"/>
          </w:rPr>
          <w:t>https://www.lnst.gov.cn/html/CYSTQ/202509/0175878484791254.html</w:t>
        </w:r>
      </w:hyperlink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龙城区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https://www.cylc.gov.cn/html/LCQZF/202509/0175824601740639.html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njp.gov.cn/html/JPXZF/202509/0175792190208046.html" TargetMode="External"/><Relationship Id="rId3" Type="http://schemas.openxmlformats.org/officeDocument/2006/relationships/hyperlink" Target="https://www.lnst.gov.cn/html/CYSTQ/202509/017587848479125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9-26T01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56C88BD2A4067B6ED518D2D6491A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UxYTJkNWFkMGNjZmNjZDhhMmVkNmJhY2ExOWVjM2EifQ==</vt:lpwstr>
  </property>
</Properties>
</file>