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朝阳县工业和信息化局</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bl>
      <w:tblPr>
        <w:tblW w:w="11902" w:type="dxa"/>
        <w:jc w:val="left"/>
        <w:tblInd w:w="93" w:type="dxa"/>
        <w:tblLayout w:type="fixed"/>
        <w:tblCellMar>
          <w:top w:w="0" w:type="dxa"/>
          <w:left w:w="108" w:type="dxa"/>
          <w:bottom w:w="0" w:type="dxa"/>
          <w:right w:w="108" w:type="dxa"/>
        </w:tblCellMar>
      </w:tblPr>
      <w:tblGrid>
        <w:gridCol w:w="570"/>
        <w:gridCol w:w="1161"/>
        <w:gridCol w:w="1700"/>
        <w:gridCol w:w="1943"/>
        <w:gridCol w:w="5171"/>
        <w:gridCol w:w="1357"/>
      </w:tblGrid>
      <w:tr>
        <w:trPr>
          <w:trHeight w:val="681"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1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类型</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项目名称</w:t>
            </w:r>
          </w:p>
        </w:tc>
        <w:tc>
          <w:tcPr>
            <w:tcW w:w="51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依据</w:t>
            </w:r>
          </w:p>
        </w:tc>
        <w:tc>
          <w:tcPr>
            <w:tcW w:w="13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部门</w:t>
            </w:r>
          </w:p>
        </w:tc>
      </w:tr>
      <w:tr>
        <w:trPr>
          <w:trHeight w:val="638"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主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4"/>
                <w:szCs w:val="24"/>
                <w:u w:val="none"/>
                <w:lang w:eastAsia="zh-CN"/>
              </w:rPr>
            </w:pPr>
            <w:r>
              <w:rPr>
                <w:rFonts w:ascii="黑体" w:hAnsi="黑体" w:cs="黑体" w:eastAsia="黑体"/>
                <w:i w:val="false"/>
                <w:iCs w:val="false"/>
                <w:color w:val="000000"/>
                <w:sz w:val="24"/>
                <w:szCs w:val="24"/>
                <w:u w:val="none"/>
                <w:lang w:eastAsia="zh-CN"/>
              </w:rPr>
              <w:t>子项</w:t>
            </w:r>
          </w:p>
        </w:tc>
        <w:tc>
          <w:tcPr>
            <w:tcW w:w="51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lang w:eastAsia="zh-CN"/>
              </w:rPr>
            </w:pPr>
            <w:r>
              <w:rPr>
                <w:rFonts w:eastAsia="黑体" w:cs="黑体" w:ascii="黑体" w:hAnsi="黑体"/>
                <w:i w:val="false"/>
                <w:iCs w:val="false"/>
                <w:color w:val="000000"/>
                <w:sz w:val="24"/>
                <w:szCs w:val="24"/>
                <w:u w:val="none"/>
                <w:lang w:eastAsia="zh-CN"/>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擅自伸入或跨越供电营业区供电行为、向外转供电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电力供应与使用条例》（国务院令第</w:t>
            </w:r>
            <w:r>
              <w:rPr>
                <w:rFonts w:eastAsia="宋体" w:cs="宋体" w:ascii="宋体" w:hAnsi="宋体"/>
                <w:i w:val="false"/>
                <w:iCs w:val="false"/>
                <w:color w:val="000000"/>
                <w:kern w:val="0"/>
                <w:sz w:val="18"/>
                <w:szCs w:val="18"/>
                <w:u w:val="none"/>
                <w:lang w:val="en-US" w:eastAsia="zh-CN" w:bidi="ar"/>
              </w:rPr>
              <w:t>1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违反本条例规定，有下列行为之一的，由电力管理部门责令改正，没收违法所得，可以并处违法所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倍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未按照规定取得《供电营业许可证》，从事电力供应业务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擅自伸入或者跨越供电营业区供电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擅自向外转供电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餐饮业经营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餐饮业经营管理办法》（商务部、国家发展改革委令</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对于餐饮经营者违反本法的行为，法律法规及规章有规定的，商务主管部门可提请有关部门依法处理；没有规定的由商务主管部门责令限期改正，其中有违法所得的，可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违法所得的，可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对涉嫌犯罪的，依法移送司法机关处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成品油市场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成品油市场管理办法》（商务部令</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成品油经营企业有下列行为之一的，法律、法规有具体规定的，从其规定；如法律、法规未做规定的，由所在地县级以上人民政府商务主管部门视情节依法给予警告、责令停业整顿、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或</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以下罚款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涂改、倒卖、出租、出借或者以其他形式非法转让成品油经营批准证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成品油专项用户违反规定，擅自将专项用油对系统外销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违反本办法规定的条件和程序，未经许可擅自新建、迁建和扩建加油站或油库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采取掺杂掺假、以假充真、以次充好或者以不合格产品冒充合格产品等手段销售成品油，或者销售国家明令淘汰并禁止销售的成品油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销售走私成品油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擅自改动加油机或利用其他手段克扣油量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成品油批发企业向不具有成品油经营资格的企业销售用于经营用途成品油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成品油零售企业从不具有成品油批发经营资格的企业购进成品油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超越经营范围进行经营活动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违反有关技术规范要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一）法律、法规、规章规定的其他违法行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用途商业预付卡发卡企业受到行政处罚信息公示</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九条 发卡企业和售卡企业违反本办法受到行政处罚的，由实施处罚的商务主管部门在指定媒体上公示处罚信息。</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单用途商业预付卡发卡企业超范围使用预收资金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四条 发卡企业应对预收资金进行严格管理。预收资金只能用于发卡企业主营业务，不得用于不动产、股权、证券等投资及借贷。</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二款 发卡企业违反本办法第二十四条至第二十七条、第三十一条规定的，由备案机关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单用途商业预付卡发卡企业或售卡企业保存购卡人信息不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年或非法向第三方提供信息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十六条 发卡企业和售卡企业应保存购卡人的登记信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以上。 发卡企业和售卡企业应对购卡人及其代理人的身份信息和交易信息保密，除法律另有规定外，不得向第三方提供。</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一款 发卡企业或售卡企业违反本办法第十四条至第二十二条规定的，由违法行为发生地县级以上地方人民政府商务主管部门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单用途商业预付卡发卡企业或售卡企业未留存购卡人及其代理人有关信息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十五条 个人或单位购买（含充值，下同）记名卡的，或一次性购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含）以上不记名卡的，发卡企业或售卡企业应要求购卡人及其代理人出示有效身份证件，并留存购卡人及其代理人姓名或单位名称、有效身份证件号码和联系方式。个人有效身份证件包括居民身份证、户口簿、军人身份证件、武警身份证件、港澳台居民通行证、护照等。单位有效身份证件包括营业执照、事业单位法人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一款 发卡企业或售卡企业违反本办法第十四条至第二十二条规定的，由违法行为发生地县级以上地方人民政府商务主管部门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单用途商业预付卡发卡企业或售卡企业未履行公示告知义务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十四条 发卡企业或售卡企业应公示或向购卡人提供单用途卡章程，并应购卡人要求签订购卡协议。发卡企业或售卡企业应履行提示告知义务，确保购卡人知晓并认可单用途卡章程或协议内容。单用途卡章程和购卡协议应包括以下内容：（一）单用途卡的名称、种类和功能；（二）单用途卡购买、充值、使用、退卡方式，记名卡还应包括挂失、转让方式；（三）收费项目和标准；（四）当事人的权利、义务；（五）纠纷处理原则和违约责任；（六）相关法律法规规章和规范性文件规定的其他事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一款 发卡企业或售卡企业违反本办法第十四条至第二十二条规定的，由违法行为发生地县级以上地方人民政府商务主管部门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 第三十七条第一款 发卡企业或售卡企业违反本办法第十四条至第二十二条规定的，由违法行为发生地县级以上地方人民政府商务主管部门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单用途商业预付卡发卡企业或售卡企业未依单用途卡章程或协议约定提供退卡服务，或未存留退卡人有关信息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二十一条发卡企业或售卡企业应依单用途卡章程或协议约定，提供退卡服务。办理退卡时，发卡企业或售卡企业应要求退卡人出示有效身份证件，并留存退卡人姓名、有效身份证件号码、退卡卡号、金额等信息。 发卡企业或售卡企业应将资金退至与退卡人同名的银行账户内，并留存银行账户信息。卡内资金余额不足</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含）的，可支付现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一款 发卡企业或售卡企业违反本办法第十四条至第二十二条规定的，由违法行为发生地县级以上地方人民政府商务主管部门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单用途商业预付卡发卡企业或售卡企业未执行大额购卡银行转账和信息登记规定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十七条 单位一次性购买单用途卡金额达</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含）以上或个人一次性购卡金额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含）以上的，以及单位或个人采用非现场方式购卡的，应通过银行转账，不得使用现金，发卡企业或售卡企业应对转出、转入账户名称、账号、金额等进行逐笔登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发卡企业和售卡企业应严格按照国家有关规定开具发票。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一款 发卡企业或售卡企业违反本办法第十四条至第二十二条规定的，由违法行为发生地县级以上地方人民政府商务主管部门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单用途商业预付卡发卡企业或售卡企业未执行限额发卡规定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十八条 单张记名卡限额不得超过</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单张不记名卡限额不得超过</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单张单用途卡充值后资金余额不得超过前款规定的限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一款 发卡企业或售卡企业违反本办法第十四条至第二十二条规定的，由违法行为发生地县级以上地方人民政府商务主管部门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 xml:space="preserve"> </w:t>
            </w:r>
            <w:r>
              <w:rPr>
                <w:rFonts w:cs="宋体" w:ascii="宋体" w:hAnsi="宋体"/>
                <w:i w:val="false"/>
                <w:iCs w:val="false"/>
                <w:color w:val="000000"/>
                <w:sz w:val="22"/>
                <w:szCs w:val="22"/>
                <w:u w:val="no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单用途商业预付卡发卡企业或售卡企业未执行预付卡有效期规定，或未提供配套服务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十九条 记名卡不得设有效期；不记名卡有效期不得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 发卡企业或售卡企业对超过有效期尚有资金余额的不记名卡应提供激活、换卡等配套服务。 第三十七条第一款 发卡企业或售卡企业违反本办法第十四条至第二十二条规定的，由违法行为发生地县级以上地方人民政府商务主管部门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单用途商业预付卡发卡企业或售卡企业终止兑付未到期单用途卡，但未提供免费退卡服务或无履行公示义务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二条 发卡企业终止兑付未到期单用途卡的，发卡企业和售卡企业应向持卡人提供免费退卡服务，并在终止兑付日前至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在备案机关指定的媒体上进行公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一款 发卡企业或售卡企业违反本办法第十四条至第二十二条规定的，由违法行为发生地县级以上地方人民政府商务主管部门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单用途商业预付卡发卡企业未按规定填报上一季度单用途卡业务情况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一条 规模发卡企业应于每季度结束后</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工作日内，集团发卡企业和品牌发卡企业应于每季度结束后</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工作日内登录商务部“单用途商业预付卡业务信息系统”，填报上一季度单用途卡业务情况。其他发卡企业应于每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填报《发卡企业单用途卡业务报告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二款 发卡企业违反本办法第二十四条至第二十七条、第三十一条规定的，由备案机关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单用途商业预付卡发卡企业未备案登记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七条 发卡企业应在开展单用途卡业务之日起</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内按照下列规定办理备案：（一）集团发卡企业和品牌发卡企业向其工商登记注册地省、自治区、直辖市人民政府商务主管部门备案；（二）规模发卡企业向其工商登记注册地设区的市人民政府商务主管部门备案；（三）其他发卡企业向其工商登记注册地县（市、区）人民政府商务主管部门备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发卡企业违反本办法第七条规定的，由违法行为发生地县级以上地方人民政府商务主管部门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单用途商业预付卡发卡企业未确定资金存管账户，未与存管银行签订资金存管协议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七条 规模发卡企业、集团发卡企业和品牌发卡企业应确定一个商业银行账户作为资金存管账户，并与存管银行签订资金存管协议。资金存管协议应规定存管银行对发卡企业资金存管比例进行监督，对超额调用存管资金的指令予以拒绝，并按照备案机关要求提供发卡企业资金存缴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二款 发卡企业违反本办法第二十四条至第二十七条、第三十一条规定的，由备案机关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单用途商业预付卡发卡企业未实行资金存管制度，以及存管资金低于规定比例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六条 规模发卡企业、集团发卡企业和品牌发卡企业实行资金存管制度。规模发卡企业存管资金比例不低于上一季度预收资金余额的</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集团发卡企业存管资金比例不低于上一季度预收资金余额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品牌发卡企业存管资金比例不低于上一季度预收资金余额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二款 发卡企业违反本办法第二十四条至第二十七条、第三十一条规定的，由备案机关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对单用途商业预付卡发卡企业预收资金余额超过规定比例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五条 主营业务为零售业、住宿和餐饮业的发卡企业，预收资金余额不得超过其上一会计年度主营业务收入的</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主营业务为居民服务业的发卡企业的预收资金余额不得超过其上一会计年度主营业务收入；工商注册登记不足一年的发卡企业的预收资金余额不得超过其注册资本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集团发卡企业预收资金余额不得超过其上一会计年度本集团营业收入的</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本办法所称预收资金是指发卡企业通过发行单用途卡所预收的资金总额，预收资金余额是指预收资金扣减已兑付商品或服务价款后的余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二款 发卡企业违反本办法第二十四条至第二十七条、第三十一条规定的，由备案机关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对单用途商业预付卡使用单用途卡购买商品后退货的，发卡企业或受理企业未执行资金退卡规定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二十条 使用单用途卡购买商品后需要退货的，发卡企业或受理企业应将资金退至原卡。原单用途卡不存在或退货后卡内资金余额超过单用途卡限额的，应退回至持卡人在同一发卡企业的同类单用途卡内。退货金额不足</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元（含）的，可支付现金。</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第一款 发卡企业或售卡企业违反本办法第十四条至第二十二条规定的，由违法行为发生地县级以上地方人民政府商务主管部门责令限期改正；逾期仍不改正的，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对发卡企业对隶属的售卡企业疏于管理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三十七条第三款 集团发卡企业、品牌发卡企业疏于管理，其隶属的售卡企业</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月内</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次违反本办法规定受到行政处罚的，备案机关可以对集团发卡企业、品牌发卡企业处以</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单用途商业预付卡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对发卡企业未按规定建立与发行卡规模相适应的业务处理系统；发生重大技术故障未向备案机关报告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单用途商业预付卡管理办法（试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商务部令</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九条 规模发卡企业、集团发卡企业和品牌发卡企业应在境内建立与发行单用途卡规模相适应的业务处理系统，并保障业务处理系统信息安全和运行质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发卡企业违反本办法第二十九条规定，造成重大损失的，由备案机关处以</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力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盗窃电能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电力法》（</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主席令第六十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一条盗窃电能的，由电力管理部门责令停止违法行为，追缴电费并处应交电费五倍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力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电力建设项目使用国家明令淘汰的电力设备和技术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电力法》（</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主席令第六十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二条 违反本法第十四条规定，电力建设项目使用国家明令淘汰的电力设备和技术的，由电力管理部门责令停止使用，没收国家明令淘汰的电力设备，并处五万元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力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危害供电、用电安全或者扰乱供电、用电秩序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电力法》（</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主席令第六十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 违反本法第三十二条规定，危害供电、用电安全或者扰乱供电、用电秩序的，由电力管理部门责令改正，给予警告；情节严重或者拒绝改正的，可以中止供电，可以并处五万元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电力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经许可，从事供电或者变更供电营业区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电力法》（</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主席令第六十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三条 违反本法第二十五条规定，未经许可，从事供电或者变更供电营业区的，由电力管理部门责令改正，没收违法所得，可以并处违法所得五倍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对外承包工程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建立并严格执行工程质量和安全生产管理的规章制度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对外承包工程管理条例》（国务院令第</w:t>
            </w:r>
            <w:r>
              <w:rPr>
                <w:rFonts w:eastAsia="宋体" w:cs="宋体" w:ascii="宋体" w:hAnsi="宋体"/>
                <w:i w:val="false"/>
                <w:iCs w:val="false"/>
                <w:color w:val="000000"/>
                <w:kern w:val="0"/>
                <w:sz w:val="18"/>
                <w:szCs w:val="18"/>
                <w:u w:val="none"/>
                <w:lang w:val="en-US" w:eastAsia="zh-CN" w:bidi="ar"/>
              </w:rPr>
              <w:t>5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五条对外承包工程的单位有下列情形之一的，由商务主管部门责令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对其主要负责人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拒不改正的，商务主管部门可以禁止其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建立并严格执行工程质量和安全生产管理的规章制度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没有专门的安全管理机构和人员负责保护外派人员的人身和财产安全，或者未根据所承包工程项目的具体情况制定保护外派人员人身和财产安全的方案并落实所需经费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对外派人员进行安全防范教育和应急知识培训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未制定突发事件应急预案，或者在境外发生突发事件，未及时、妥善处理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对外承包工程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依法取得许可或者有重大违法行为的中介机构招用外派人员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对外承包工程管理条例》（国务院令第</w:t>
            </w:r>
            <w:r>
              <w:rPr>
                <w:rFonts w:eastAsia="宋体" w:cs="宋体" w:ascii="宋体" w:hAnsi="宋体"/>
                <w:i w:val="false"/>
                <w:iCs w:val="false"/>
                <w:color w:val="000000"/>
                <w:kern w:val="0"/>
                <w:sz w:val="18"/>
                <w:szCs w:val="18"/>
                <w:u w:val="none"/>
                <w:lang w:val="en-US" w:eastAsia="zh-CN" w:bidi="ar"/>
              </w:rPr>
              <w:t>5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对外承包工程的单位通过未依法取得许可或者有重大违法行为的中介机构招用外派人员，或者不依照本条例规定为外派人员购买境外人身意外伤害保险，或者未按照规定存缴备用金的，由商务主管部门责令限期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对其主要负责人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逾期不改正的，商务主管部门可以禁止其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以下的期限内对外承包新的工程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对外承包工程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以不正当的低价承揽工程项目、串通投标或者进行商业贿赂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对外承包工程管理条例》（国务院令第</w:t>
            </w:r>
            <w:r>
              <w:rPr>
                <w:rFonts w:eastAsia="宋体" w:cs="宋体" w:ascii="宋体" w:hAnsi="宋体"/>
                <w:i w:val="false"/>
                <w:iCs w:val="false"/>
                <w:color w:val="000000"/>
                <w:kern w:val="0"/>
                <w:sz w:val="18"/>
                <w:szCs w:val="18"/>
                <w:u w:val="none"/>
                <w:lang w:val="en-US" w:eastAsia="zh-CN" w:bidi="ar"/>
              </w:rPr>
              <w:t>5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对外承包工程的单位有下列情形之一的，由商务主管部门责令改正，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对其主要负责人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拒不改正的，商务主管部门可以禁止其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年以下的期限内对外承包新的工程项目；造成重大工程质量问题、发生较大事故以上生产安全事故或者造成其他严重后果的，商务主管部门可以吊销其对外承包工程资格证书；对工程建设类单位，建设主管部门或者其他有关主管部门可以降低其资质等级或者吊销其资质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以不正当的低价承揽工程项目、串通投标或者进行商业贿赂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与分包单位订立专门的工程质量和安全生产管理协议，或者未在分包合同中约定各自的工程质量和安全生产管理责任，或者未对分包单位的工程质量和安全生产工作统一协调、管理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将工程项目分包给不具备国家规定的相应资质的单位，或者将工程项目的建筑施工部分分包给未依法取得安全生产许可证的境内建筑施工企业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未在分包合同中明确约定分包单位不得将工程项目转包或者再分包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分包单位将其承包的工程项目转包或者再分包的，由建设主管部门责令改正，依照前款规定的数额对分包单位及其主要负责人处以罚款；造成重大工程质量问题，或者发生较大事故以上生产安全事故的，建设主管部门或者其他有关主管部门可以降低其资质等级或者吊销其资质证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对外承包工程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与境外工程项目发包人订立合同后，未及时向中国驻该工程项目所在国使馆（领馆）报告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对外承包工程管理条例》（国务院令第</w:t>
            </w:r>
            <w:r>
              <w:rPr>
                <w:rFonts w:eastAsia="宋体" w:cs="宋体" w:ascii="宋体" w:hAnsi="宋体"/>
                <w:i w:val="false"/>
                <w:iCs w:val="false"/>
                <w:color w:val="000000"/>
                <w:kern w:val="0"/>
                <w:sz w:val="18"/>
                <w:szCs w:val="18"/>
                <w:u w:val="none"/>
                <w:lang w:val="en-US" w:eastAsia="zh-CN" w:bidi="ar"/>
              </w:rPr>
              <w:t>57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对外承包工程的单位有下列情形之一的，由商务主管部门责令改正，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拒不改正的，对其主要负责人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与境外工程项目发包人订立合同后，未及时向中国驻该工程项目所在国使馆（领馆）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境外发生突发事件，未立即向中国驻该工程项目所在国使馆（领馆）和国内有关主管部门报告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定期向商务主管部门报告其开展对外承包工程的情况，或者未按照规定向有关部门报送业务统计资料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对外劳务合作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安排劳务人员接受培训，组织劳务人员赴国外工作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对外劳务合作管理条例》（国务院令第</w:t>
            </w: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日颁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四条 县级以上地方人民政府商务主管部门负责本行政区域的对外劳务合作监督管理工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对外劳务合作企业有下列情形之一的，由商务主管部门责令改正；拒不改正的，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并对其主要负责人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安排劳务人员接受培训，组织劳务人员赴国外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依照本条例规定为劳务人员购买在国外工作期间的人身意外伤害保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依照本条例规定安排随行管理人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对外劳务合作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将服务合同或者劳动合同、劳务合作合同副本以及劳务人员名单报商务主管部门备案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对外劳务合作管理条例》（国务院令第</w:t>
            </w: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日颁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四条 县级以上地方人民政府商务主管部门负责本行政区域的对外劳务合作监督管理工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对外劳务合作企业有下列情形之一的，由商务主管部门责令改正；拒不改正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并对其主要负责人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一）未将服务合同或者劳动合同、劳务合作合同副本以及劳务人员名单报商务主管部门备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二）组织劳务人员出境后，未将有关情况向中国驻用工项目所在国使馆、领馆报告，或者未依照本条例规定将随行管理人员名单报负责审批的商务主管部门备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三）未制定突发事件应急预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四）停止开展对外劳务合作，未将其对劳务人员的安排方案报商务主管部门备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对外劳务合作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依照本条例规定缴存或者补足备用金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对外劳务合作管理条例》（国务院令第</w:t>
            </w: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日颁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四条 县级以上地方人民政府商务主管部门负责本行政区域的对外劳务合作监督管理工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一条　对外劳务合作企业未依照本条例规定缴存或者补足备用金的，由商务主管部门责令改正；拒不改正的，吊销其对外劳务合作经营资格证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对外劳务合作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与国外雇主订立劳务合作合同，组织劳务人员赴国外工作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对外劳务合作管理条例》（国务院令第</w:t>
            </w: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日颁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四条 县级以上地方人民政府商务主管部门负责本行政区域的对外劳务合作监督管理工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对外劳务合作企业有下列情形之一的，由商务主管部门责令改正，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以下的罚款，并对其主要负责人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在国外引起重大劳务纠纷、突发事件或者造成其他严重后果的，吊销其对外劳务合作经营资格证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与国外雇主订立劳务合作合同，组织劳务人员赴国外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依照本条例规定与劳务人员订立服务合同或者劳动合同，组织劳务人员赴国外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违反本条例规定，与未经批准的国外雇主或者与国外的个人订立劳务合作合同，组织劳务人员赴国外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与劳务人员订立服务合同或者劳动合同，隐瞒有关信息或者提供虚假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在国外发生突发事件时不及时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六）停止开展对外劳务合作，未对其派出的尚在国外工作的劳务人员作出安排。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对外劳务合作企业拒不将服务合同或者劳动合同、劳务合作合同副本报商务主管部门备案，且合同未载明本条例规定的必备事项，或者在合同备案后拒不按照商务主管部门的要求补正合同必备事项的，依照本条例第四十三条的规定处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对外劳务合作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以商务、旅游、留学等名义组织劳务人员赴国外工作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对外劳务合作管理条例》（国务院令第</w:t>
            </w:r>
            <w:r>
              <w:rPr>
                <w:rFonts w:eastAsia="宋体" w:cs="宋体" w:ascii="宋体" w:hAnsi="宋体"/>
                <w:i w:val="false"/>
                <w:iCs w:val="false"/>
                <w:color w:val="000000"/>
                <w:kern w:val="0"/>
                <w:sz w:val="18"/>
                <w:szCs w:val="18"/>
                <w:u w:val="none"/>
                <w:lang w:val="en-US" w:eastAsia="zh-CN" w:bidi="ar"/>
              </w:rPr>
              <w:t>620</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日颁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四条 县级以上地方人民政府商务主管部门负责本行政区域的对外劳务合作监督管理工作。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条　对外劳务合作企业有下列情形之一的，由商务主管部门吊销其对外劳务合作经营资格证书，有违法所得的予以没收：（一）以商务、旅游、留学等名义组织劳务人员赴国外工作；（二）允许其他单位或者个人以本企业的名义组织劳务人员赴国外工作；（三）组织劳务人员赴国外从事与赌博、色情活动相关的工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二手车流通管理办法》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二手车流通管理办法》（商务部、公安部、工商总局、税务总局</w:t>
            </w:r>
            <w:r>
              <w:rPr>
                <w:rFonts w:eastAsia="宋体" w:cs="宋体" w:ascii="宋体" w:hAnsi="宋体"/>
                <w:i w:val="false"/>
                <w:iCs w:val="false"/>
                <w:color w:val="000000"/>
                <w:kern w:val="0"/>
                <w:sz w:val="18"/>
                <w:szCs w:val="18"/>
                <w:u w:val="none"/>
                <w:lang w:val="en-US" w:eastAsia="zh-CN" w:bidi="ar"/>
              </w:rPr>
              <w:t>2005</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商务主管部门、工商行政管理部门应当在各自的职责范围内采取有效措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加强对二手车交易市场经营者和经营主体的监督管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依法查处违法违规行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护市场秩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保护消费者的合法权益。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范性文件】《辽宁省贯彻《二手车流通管理办法》实施意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辽商联发</w:t>
            </w:r>
            <w:r>
              <w:rPr>
                <w:rFonts w:eastAsia="宋体" w:cs="宋体" w:ascii="宋体" w:hAnsi="宋体"/>
                <w:i w:val="false"/>
                <w:iCs w:val="false"/>
                <w:color w:val="000000"/>
                <w:kern w:val="0"/>
                <w:sz w:val="18"/>
                <w:szCs w:val="18"/>
                <w:u w:val="none"/>
                <w:lang w:val="en-US" w:eastAsia="zh-CN" w:bidi="ar"/>
              </w:rPr>
              <w:t>[2005]203</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 xml:space="preserve">) </w:t>
              <w:br/>
            </w:r>
            <w:r>
              <w:rPr>
                <w:rFonts w:ascii="宋体" w:hAnsi="宋体" w:cs="宋体"/>
                <w:i w:val="false"/>
                <w:iCs w:val="false"/>
                <w:color w:val="000000"/>
                <w:kern w:val="0"/>
                <w:sz w:val="18"/>
                <w:szCs w:val="18"/>
                <w:u w:val="none"/>
                <w:lang w:val="en-US" w:eastAsia="zh-CN" w:bidi="ar"/>
              </w:rPr>
              <w:t>五、加强监督检查，规范二手车流通秩序。各市商业、公安、工商、税务部门要加强对二手车交易市场经营者、二手车经营主体的监督检查。对不在规定期限内向商业主管部门备案，且经营秩序混乱、交易行为失控、市场管理无序、违规经营严重的二手车交易市场和经营主体，由商业主管部门提出警告、限期改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家电维修服务业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家电维修服务业管理办法》（商务部令第</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家电维修经营者和从业人员应恪守职业道德，不得有下列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虚列、夸大、伪造维修服务项目或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隐瞒、掩饰因维修服务导致用户产品损毁的事实；</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虚报故障部件，故意替换性能正常的部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冒用家电生产者商标或特约维修标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各级商务主管部门对于违反本办法的家电维修经营者可以予以警告，责令限期改正；拒不改正的，可以向社会公告；违反本办法第九条规定，情节严重的，可处三万元以下罚款；对依据有关法律、法规应予以处罚的，各级商务主管部门应提请有关部门依法处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家庭服务业管理暂行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未按要求订立家庭服务合同的，拒绝家庭服务员获取家庭服务合同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家庭服务业管理暂行办法》（商务部令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从事家庭服务活动，家庭服务机构或家庭服务员应当与消费者以书面形式签订家庭服务合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四条 家庭服务合同应至少包括以下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家庭服务机构的名称、地址、负责人、联系方式和家庭服务员的姓名、身份证号码、健康状况、技能培训情况、联系方式等信息；消费者的姓名、身份证号码、住所、联系方式等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服务地点、内容、方式和期限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服务费用及其支付形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各方权利与义务、违约责任与争议解决方式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五条 家庭服务机构应当明确告知涉及家庭服务员利益的服务合同内容，应允许家庭服务员查阅、复印家庭服务合同，保护其合法权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家庭服务机构违反本办法第十三条、第十四条、第十五条规定，未按要求订立家庭服务合同的，拒绝家庭服务员获取家庭服务合同的，由商务主管部门或有关部门责令改正；拒不改正的，可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家庭服务业管理暂行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按要求建立工作档案、跟踪管理制度，对消费者和家庭服务员之间的投诉不予妥善处理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家庭服务业管理暂行办法》（商务部令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家庭服务机构须建立家庭服务员工作档案，接受并协调消费者和家庭服务员投诉，建立家庭服务员服务质量跟踪管理制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家庭服务机构违反本办法第十条规定，未按要求建立工作档案、跟踪管理制度，对消费者和家庭服务员之间的投诉不予妥善处理的，由商务主管部门责令改正；拒不改正的，可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家庭服务业管理暂行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未按要求提供信息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家庭服务业管理暂行办法》（商务部令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日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家庭服务机构应按照县级以上商务主管部门要求及时准确地提供经营档案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商务部建立家庭服务业信息报送系统。家庭服务机构应按要求及时报送经营情况信息，具体报送内容由商务部另行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家庭服务机构违反本办法第十一条、第二十六条规定，未按要求提供信息的，由商务主管部门责令改正；拒不改正的，可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家庭服务业管理暂行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未公开服务项目、收费标准和投诉监督电话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家庭服务业管理暂行办法》（商务部令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家庭服务机构应在经营场所醒目位置悬挂有关证照，公开服务项目、收费标准和投诉监督电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二条 家庭服务机构违反本办法第九条规定，未公开服务项目、收费标准和投诉监督电话的，由商务主管部门责令改正；拒不改正的，可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家庭服务业管理暂行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以低于成本价格或抬高价格等手段进行不正当竞争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家庭服务业管理暂行办法》（商务部令第</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 xml:space="preserve">日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家庭服务机构在家庭服务活动中不得有下列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以低于成本价格或抬高价格等手段进行不正当竞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不按服务合同约定提供服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唆使家庭服务员哄抬价格或有意违约骗取服务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发布虚假广告或隐瞒真实信息误导消费者；</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利用家庭服务之便强行向消费者推销商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扣押、拖欠家庭服务员工资或收取高额管理费，以及其他损害家庭服务员合法权益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扣押家庭服务员身份、学历、资格证明等证件原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法律、法规禁止的其他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家庭服务机构有本办法第十二条规定行为的，由商务主管部门或有关主管部门责令改正；拒不改正的，属于商务主管部门职责的，可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属于其他部门职责的，由商务主管部门提请有关主管部门处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节约能源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超过单位产品能耗限额标准用能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节约能源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国务院管理节能工作的部门主管全国的节能监督管理工作。国务院有关部门在各自的职责范围内负责节能监督管理工作，并接受国务院管理节能工作的部门的指导。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二条 生产单位超过单位产品能耗限额标准用能，情节严重，经限期治理逾期不治理或者没有达到治理要求的，可以由管理节能工作的部门提出意见，报请本级人民政府按照国务院规定的权限责令停业整顿或者关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节约能源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开工建设不符合强制性节能标准的项目或者将项目投入生产、使用的固定资产投资项目建设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节约能源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国务院管理节能工作的部门主管全国的节能监督管理工作。国务院有关部门在各自的职责范围内负责节能监督管理工作，并接受国务院管理节能工作的部门的指导。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八条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节约能源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使用国家明令淘汰的用能设备或者生产工艺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节约能源法》（</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日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国务院管理节能工作的部门主管全国的节能监督管理工作。国务院有关部门在各自的职责范围内负责节能监督管理工作，并接受国务院管理节能工作的部门的指导。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旧电器电子产品流通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待售的旧电器电子产品未在显著位置标识为旧货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 《旧电器电子产品流通管理办法》（商务部令</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一条 待售的旧电器电子产品应在显著位置标识为旧货。</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旧电器电子产品流通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经营者和旧电器电子产品市场未配合检查或未如实提供材料的、经营者和旧电器电子产品市场未按要求及时报送相关信息和数据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 《旧电器电子产品流通管理办法》（商务部令</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县级以上地方商务主管部门应当根据本地实际，建立定期检查及不定期抽查制度，及时发现和处理有关问题。经营者和旧电器电子产品市场应配合商务主管部门的监督检查，如实提供信息和材料。</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县级以上地方商务主管部门应当组织本行政区域内的行业统计工作，经营者应按照商务主管部门要求及时报送相关信息和数据。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旧电器电子产品流通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经营者将流通过程中获得的信息用于无关的领域的、未提示出售人在出售前妥善处置相关信息的、违反《保守国家秘密法》和国家有关保密规定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 《旧电器电子产品流通管理办法》（商务部令</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九条　经营者不得将在流通过程中获得的机关、企（事）业单位及个人信息用于与旧电器电子产品流通活动无关的领域。旧电器电子产品涉及商业秘密、个人隐私的，出售人应当在出售前妥善处置相关信息，经营者收购上述产品前应作出提示。退出使用的涉密旧电器电子产品的流通活动应当符合《保守国家秘密法》和国家有关保密规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旧电器电子产品流通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经营者收购旧电器电子产品时未对收购产品进行登记、经营者未建立旧电器电子产品档案资料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 《旧电器电子产品流通管理办法》（商务部令</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经营者收购旧电器电子产品时应当对收购产品进行登记。登记信息应包括旧电器电子产品的品名、商标、型号、出售人原始购买凭证或者出售人身份信息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经营者违反本办法第七条、第八条、第十五条规定的，由县级以上地方商务主管部门责令改正；逾期不改正的，可处二千元以上一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旧电器电子产品流通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经营者违规收购和销售旧电器电子产品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 《旧电器电子产品流通管理办法》（商务部令</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禁止经营者收购下列旧电器电子产品：（一）依法查封、扣押的；（二）明知是通过盗窃、抢劫、诈骗、走私或其他违法犯罪手段获得的；（三）不能说明合法来源的；（四）其他法律、行政法规禁止收购的。第十四条　禁止经营者销售下列旧电器电子产品：（一）丧失全部使用功能或达到国家强制报废条件的；（二）不符合保障人体健康和人身、财产安全等强制性标准要求的；（三）其他法律、行政法规禁止销售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 经营者违反本办法第十条、第十四条规定的，由法律、行政法规规定的有关部门依法处理；法律法规未作规定的，由县级以上地方商务主管部门责令改正；逾期不改正的，可处一万元以上三万元以下罚款；构成犯罪的，依法追究刑事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旧电器电子产品流通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经营者未向购买者出具销售凭证或发票、经营者未提供不少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月的免费包修服务或未履行三宝责任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 《旧电器电子产品流通管理办法》（商务部令</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三条　经营者应当向购买者出具销售凭证或发票，并应当提供不少于</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月的免费包修服务，交易双方另有约定的除外。旧电器电子产品仍在三包有效期内的，经营者应依法履行三包责任。经营者应当设立销售台账，对销售情况进行如实、准确记录。</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旧电器电子产品流通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经营者未向购买者明示产品有关情况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 《旧电器电子产品流通管理办法》（商务部令</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二条 经营者销售旧电器电子产品时，应当向购买者明示产品质量性能状况、主要部件维修、翻新等有关情况。严禁经营者以翻新产品冒充新产品出售。</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条 经营者违反本办法第九条、第十一条、第十二条、第十三条、第十八条规定的，由法律、行政法规规定的有关部门依法处理；法律法规未作规定的，由县级以上地方商务主管部门责令改正；逾期不改正的，可处二千元以上一万元以下罚款；构成犯罪的，依法追究刑事责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旧电器电子产品流通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旧电器电子产品市场未建立旧电器电子经营者档案、未记录经营者身份信息和信用信息的或未如实记录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 《旧电器电子产品流通管理办法》（商务部令</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条　经营者应当建立旧电器电子产品档案资料。档案资料应当包括产品的收购登记信息，质量性能状况、主要部件的维修、翻新情况和后配件的商标、生产者信息等情况。第十五条 旧电器电子产品市场应当建立旧电器电子经营者档案，如实记录市场内经营者身份信息和信用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 经营者违反本办法第七条、第八条、第十五条规定的，由县级以上地方商务主管部门责令改正；逾期不改正的，可处二千元以上一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电力设施保护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危及发电、变电设施的输水、输油、供热、排灰等管道（沟）的安全运行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电力设施保护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辽宁省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届人民代表大会于第二十九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六条　违反本条例规定，有下列行为之一的，由电力管理部门责令限期改正；逾期不改正的，处五千元罚款；情节严重的，处一万元罚款</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危及发电、变电设施的输水、输油、供热、排灰等管道（沟）的安全运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影响发电、变电设施的专用铁路、公路、桥梁、码头的使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擅自在导线上接用电器设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破坏、损坏、涂改、移动、围挡电能计量及用电信息采集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电力设施保护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按照规定设置安全警示标志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电力设施保护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辽宁省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届人民代表大会场第二十九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七条　违反本条例规定，电力设施所有权人有下列行为之一的，由电力管理部门责令限期改正；逾期不改正的，处一万元罚款；情节严重的，处三万元罚款</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未按照规定设置安全警示标志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按照国家、行业标准建设电力设施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制定电力设施突发事件应急预案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未按照规定对电力设施进行巡视、维护、检修，造成人身伤亡、重大财产损失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电力设施保护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在发电厂、变电站围墙外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米内兴建建筑物、构筑物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电力设施保护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辽宁省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届人民代表大会于第二十九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四条　违反本条例规定，有下列行为之一的，由电力管理部门责令限期改正；逾期不改正的，由电力管理部门处一千元罚款，并可以依法申请拆除或者清除</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在发电厂、变电站围墙外侧</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米内兴建建筑物、构筑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发电厂、变电站围墙外侧</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米内堆放谷物、草料、木材、秸秆、易燃易爆物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在各种电力专用管道（沟）保护区、风力发电机塔架基础周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内倾倒酸、碱、盐及其他有害化学物品，堆放垃圾和矿渣，放置易燃易爆物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在发电、变电设施排水排洪渠道上引水灌溉，倾倒残土、垃圾杂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利用杆塔、拉线作起重牵引地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在杆塔、拉线上拴牲畜、悬挂物体、攀附农作物；</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在杆塔、拉线基础的保护范围内取土、打桩、钻探、挖掘或者倾倒酸、碱、盐及其他有害化学物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在杆塔内（不含杆塔与杆塔之间）或者杆塔与拉线之间修筑道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拆卸杆塔或者拉线上的器材，移动、损坏永久性标志或者标志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在架空电力线路、电力专用通信线路保护区内堆放谷物、草料、垃圾、矿渣、易燃易爆物品及其他影响安全供电的物品；钓鱼，采石，烧窑，烧荒，烧纸，放烟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辽宁省电力设施保护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在水力发电设施水域保护区内炸鱼、捕鱼、游泳、划船及其他可能危及水工建筑物安全的行为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方性法规】《辽宁省电力设施保护条例》（</w:t>
            </w:r>
            <w:r>
              <w:rPr>
                <w:rFonts w:eastAsia="宋体" w:cs="宋体" w:ascii="宋体" w:hAnsi="宋体"/>
                <w:i w:val="false"/>
                <w:iCs w:val="false"/>
                <w:color w:val="000000"/>
                <w:kern w:val="0"/>
                <w:sz w:val="18"/>
                <w:szCs w:val="18"/>
                <w:u w:val="none"/>
                <w:lang w:val="en-US" w:eastAsia="zh-CN" w:bidi="ar"/>
              </w:rPr>
              <w:t>201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辽宁省第</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届人民代表大会于第二十九次会议通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五条　违反本条例规定，有下列行为之一的，由电力管理部门责令限期改正；逾期不改正的，由电力管理部门处三千元罚款，并可以依法申请拆除或者清除</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一）在水力发电设施水域保护区内炸鱼、捕鱼、游泳、划船及其他可能危及水工建筑物安全的行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在发电厂、变电站围墙外侧</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米区域内烧窑、烧荒或者焚烧垃圾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在发电厂、变电站围墙外侧</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区域内放风筝等飘动物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在各种电力专用管道（沟）保护区、风力发电机塔架基础周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内或者电厂灰场范围内，采石、取土、挖掘、打桩、钻探、破坏植被；</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向风力发电机、电力线路射击或者抛掷物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在风力发电设施保护区内放放风筝等飘动物体，焚烧物体，进行爆破或者从事有污染的作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在架空电力线路导线两侧各</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米区域内放风筝等飘动物体；</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擅自攀登杆塔或者在杆塔上架设电力线、通信线、广播线，安装广播喇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在地下电缆保护区内堆放垃圾、矿渣、易燃易爆物品，倾倒酸、碱、盐及其他有害化学物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零售商促销行为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零售商促销行为管理办法》（商务部令第</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零售商违反本办法规定，法律法规有规定的，从其规定；没有规定的，责令改正，有违法所得的，可处违法所得三倍以下罚款，但最高不超过三万元；没有违法所得的，可处一万元以下罚款；并可予以公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零售商供应商公平交易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零售商供应商公平交易管理办法》（商务部令第</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 零售商或者供应商违反本办法规定的，法律法规有规定的，从其规定；没有规定的，责令改正；有违法所得的，可处违法所得三倍以下罚款，但最高不超过三万元；没有违法所得的，可处一万元以下罚款；并可向社会公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美容美发业管理暂行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美容美发业管理暂行办法》（商务部令第</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八条 各级商务主管部门对于违反本办法的美容美发经营者可以予以警告，令其限期改正；必要时，可以向社会公告。对依据有关法律、法规应予以处罚的，各级商务主管部门可以提请有关部门依法处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汽车销售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规章】《汽车销售管理办法》（商务部令</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第</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第三十二条 违反本办法第十条、第十二条、第十四条、第十七条第一款、第二十一条、第二十三条第二款、第二十四条、第二十五条、第二十六条有关规定的，由县级以上地方商务主管部门责令改正，并可给予警告或</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下罚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三条 违反本办法第十一条、第十五条、第十八条、第二十条第二款、第二十七条、第二十八条有关规定的，由县级以上地方商务主管部门责令改正，并可给予警告或</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务领域标准化管理办法（试行）》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商务领域标准化管理办法（试行）》（商务部令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任何单位或个人均可向商务主管部门举报违反商务领域强制性标准的行为。商务主管部门依据有关法律、法规及部门规章的规定予以处罚，或移送有关部门予以处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业特许经营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特许人从事特许经营活动拥有直营店数量少于</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并且经营时间不超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商业特许经营管理条例》（国务院令第</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日发布）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条 特许人从事特许经营活动应当拥有成熟的经营模式，并具备为被特许人持续提供经营指导、技术支持和业务培训等服务的能力。特许人从事特许经营活动应当拥有至少</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个直营店，并且经营时间超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年。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四条 特许人不具备本条例第七条第二款规定的条件，从事特许经营活动的，由商务主管部门责令改正，没收违法所得，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并予以公告。企业以外的其他单位和个人作为特许人从事特许经营活动的，由商务主管部门责令停止非法经营活动，没收违法所得，并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业特许经营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特许人的特许经营信息披露违法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商业特许经营管理条例》（国务院令第</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特许人违反本条例第十六条、第十九条规定的，由商务主管部门责令改正，可以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并予以公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六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许人要求被特许人在订立特许经营合同前支付费用的，应当以书面形式向被特许人说明该部分费用的用途以及退还的条件、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九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许人应当在每年第一季度将其上一年度订立特许经营合同的情况向商务主管部门报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七条 特许人违反本条例第十七条第二款规定的，由工商行政管理部门责令改正，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以下的罚款，并予以公告；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许人利用广告实施欺骗、误导行为的，依照广告法的有关规定予以处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七条 特许人在推广、宣传活动中，不得有欺骗、误导的行为，其发布的广告中不得含有宣传被特许人从事特许经营活动收益的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特许人违反本条例第二十一条、第二十三条规定，被特许人向商务主管部门举报并经查实的，由商务主管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并予以公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一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许人应当在订立特许经营合同之日前至少</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以书面形式向被特许人提供本条例第二十二条规定的信息，并提供特许经营合同文本。</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三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许人向被特许人提供的信息应当真实、准确、完整，不得隐瞒有关信息，或者提供虚假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许人向被特许人提供的信息发生重大变更的，应当及时通知被特许人。</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特许人隐瞒有关信息或者提供虚假信息的，被特许人可以解除特许经营合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规章】《商业特许经营信息披露管理办法》（商务部令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日公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特许人违反本办法规定的，被特许人有权向商务主管部门举报，经查实的，由商务主管部门责令改正，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情节严重的，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并予以公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十条　特许人违反本办法有关规定的，被特许人有权向商务主管部门举报，经查实的，分别依据《条例》第二十六条、第二十七条、第二十八条予以处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业特许经营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特许人未按规定向被特许人提供相关信息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商业特许经营管理条例》（国务院令第</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日发布）                                               第二十一条　特许人应当在订立特许经营合同之日前至少３０日，以书面形式向被特许人提供本条例第二十二条规定的信息，并提供特许经营合同文本。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第二十三条　特许人向被特许人提供的信息应当真实、准确、完整，不得隐瞒有关信息，或者提供虚假信息。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八条　特许人违反本条例第二十一条、第二十三条规定，被特许人向商务主管部门举报并经查实的，由商务主管部门责令改正，处１万元以上５万元以下的罚款；情节严重的，处５万元以上１０万元以下的罚款，并予以公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商业特许经营管理条例》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特许人要求被特许人事先支付费用，而未向被特许人说明其用途等行为的处罚</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商业特许经营管理条例》（国务院令第</w:t>
            </w:r>
            <w:r>
              <w:rPr>
                <w:rFonts w:eastAsia="宋体" w:cs="宋体" w:ascii="宋体" w:hAnsi="宋体"/>
                <w:i w:val="false"/>
                <w:iCs w:val="false"/>
                <w:color w:val="000000"/>
                <w:kern w:val="0"/>
                <w:sz w:val="18"/>
                <w:szCs w:val="18"/>
                <w:u w:val="none"/>
                <w:lang w:val="en-US" w:eastAsia="zh-CN" w:bidi="ar"/>
              </w:rPr>
              <w:t>48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日发布）                                           第十六条  特许人要求被特许人在订立特许经营合同前支付费用的，应当以书面形式向被特许人说明该部分费用的用途以及退还的条件、方式。                                                           第十九条  特许人应当在每年第一季度将其上一年度订立特许经营合同的情况向商务主管部门报告。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六条　特许人违反本条例第十六条、第十九条规定的，由商务主管部门责令改正，可以处１万元以下的罚款；情节严重的，处１万元以上５万元以下的罚款，并予以公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生活必需品市场供应应急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生活必需品市场供应应急管理办法》（商务部令第</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1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三十八条 生活必需品销售和储运单位及其人员有下列行为之一的，由县级以上地方人民政府有关主管部门根据情节，依法责令改正、没收违法所得、罚款、警告；造成严重危害后果，构成犯罪的，提请司法机关依法追究刑事责任：（一）未按照规定履行市场异常波动报告职责，隐瞒、缓报、谎报或者漏报的；（二）未按照规定报送监测资料的；（三）购进、销售假冒伪劣商品及囤积居奇、哄抬物价的；（四）未按照规定及时采取组织货源等预防控制措施的；（五）拒绝服从商务主管部门调遣的；（六）拒绝、阻碍或者不配合现场调查、资料收集及监督检查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洗染业管理办法》行为的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章】《洗染业管理办法》（商务部、国家工商总局、国家环保总局令第</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发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二十二条 经营者违反本办法规定，法律法规有规定的，从其规定；没有规定的，由商务、工商、环保部门依据本办法第三条规定的职能责令改正，有违法所得的，可处违法所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倍以下罚款，但最高不超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万元；没有违法所得的，可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以下罚款；并可予以公告。</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电力法》行为的强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危害供电、用电安全或者扰乱供电、用电秩序行为的中止供电</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电力法》（</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主席令第六十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五条 违反本法第三十二条规定，危害供电、用电安全或者扰乱供电、用电秩序的，由电力管理部门责令改正，给予警告；情节严重或者拒绝改正的，可以中止供电，可以并处五万元以下的罚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电力法》行为的强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未经批准或者未采取安全措施在电力设施周围或者在依法划定的电力设施保护区内进行作业，危及电力设施安全的责令恢复原状</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电力法》（</w:t>
            </w:r>
            <w:r>
              <w:rPr>
                <w:rFonts w:eastAsia="宋体" w:cs="宋体" w:ascii="宋体" w:hAnsi="宋体"/>
                <w:i w:val="false"/>
                <w:iCs w:val="false"/>
                <w:color w:val="000000"/>
                <w:kern w:val="0"/>
                <w:sz w:val="18"/>
                <w:szCs w:val="18"/>
                <w:u w:val="none"/>
                <w:lang w:val="en-US" w:eastAsia="zh-CN" w:bidi="ar"/>
              </w:rPr>
              <w:t>1996</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日主席令第六十号，</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日修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八条 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工业和信息化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13:41Z</dcterms:created>
  <dc:creator>Administrator</dc:creator>
  <dc:description/>
  <dc:language>en-US</dc:language>
  <cp:lastModifiedBy>Administrator</cp:lastModifiedBy>
  <dcterms:modified xsi:type="dcterms:W3CDTF">2021-12-24T06: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9E9F794294376933440866BB43572</vt:lpwstr>
  </property>
  <property fmtid="{D5CDD505-2E9C-101B-9397-08002B2CF9AE}" pid="3" name="KSOProductBuildVer">
    <vt:lpwstr>2052-11.1.0.11194</vt:lpwstr>
  </property>
</Properties>
</file>