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城市管理综合行政执法局</w:t>
      </w:r>
      <w:r>
        <w:rPr>
          <w:b/>
          <w:bCs/>
          <w:sz w:val="44"/>
          <w:szCs w:val="44"/>
          <w:lang w:eastAsia="zh-CN"/>
        </w:rPr>
        <w:t>行政处罚清单</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tbl>
      <w:tblPr>
        <w:tblW w:w="13558" w:type="dxa"/>
        <w:jc w:val="left"/>
        <w:tblInd w:w="93" w:type="dxa"/>
        <w:tblLayout w:type="fixed"/>
        <w:tblCellMar>
          <w:top w:w="0" w:type="dxa"/>
          <w:left w:w="108" w:type="dxa"/>
          <w:bottom w:w="0" w:type="dxa"/>
          <w:right w:w="108" w:type="dxa"/>
        </w:tblCellMar>
      </w:tblPr>
      <w:tblGrid>
        <w:gridCol w:w="658"/>
        <w:gridCol w:w="1243"/>
        <w:gridCol w:w="1845"/>
        <w:gridCol w:w="2343"/>
        <w:gridCol w:w="5641"/>
        <w:gridCol w:w="1828"/>
      </w:tblGrid>
      <w:tr>
        <w:trPr>
          <w:trHeight w:val="481"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2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5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512"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子项</w:t>
            </w:r>
          </w:p>
        </w:tc>
        <w:tc>
          <w:tcPr>
            <w:tcW w:w="5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黑体" w:cs="宋体"/>
                <w:i w:val="false"/>
                <w:i w:val="false"/>
                <w:iCs w:val="false"/>
                <w:color w:val="000000"/>
                <w:kern w:val="0"/>
                <w:sz w:val="22"/>
                <w:szCs w:val="22"/>
                <w:u w:val="none"/>
                <w:lang w:val="en-US" w:eastAsia="zh-CN" w:bidi="ar"/>
              </w:rPr>
            </w:pPr>
            <w:r>
              <w:rPr>
                <w:rFonts w:eastAsia="黑体" w:cs="宋体" w:ascii="宋体" w:hAnsi="宋体"/>
                <w:i w:val="false"/>
                <w:iCs w:val="false"/>
                <w:color w:val="000000"/>
                <w:kern w:val="0"/>
                <w:sz w:val="22"/>
                <w:szCs w:val="22"/>
                <w:u w:val="none"/>
                <w:lang w:val="en-US" w:eastAsia="zh-CN" w:bidi="ar"/>
              </w:rPr>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处置建筑垃圾的单位在运输建筑垃圾过程中沿途丢弃、遗撒建筑垃圾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三条 处置建筑垃圾的单位在运输建筑垃圾过程中沿途丢弃、遗撒建筑垃圾的，由城市人民政府市容环境卫生主管部门责令限期改正，给予警告，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建筑垃圾储运消纳场受纳工业垃圾、生活垃圾和有毒有害垃圾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一条 建筑垃圾储运消纳场受纳工业垃圾、生活垃圾和有毒有害垃圾的，由城市人民政府市容环境卫生主管部门责令限期改正，给予警告，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将建筑垃圾混入生活垃圾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条 任何单位和个人有下列情形之一的，由城市人民政府市容环境卫生主管部门责令限期改正，给予警告，处以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将建筑垃圾混入生活垃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将危险废物混入建筑垃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擅自设立弃置场受纳建筑垃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单位有前款第一项、第二项行为之一的，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有前款第三项行为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个人有前款第一项、第二项行为之一的，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罚款；有前款第三项行为的，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任何单位和个人随意倾倒、抛撒或者堆放建筑垃圾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六条 任何单位和个人随意倾倒、抛撒或者堆放建筑垃圾的，由城市人民政府市容环境卫生主管部门责令限期改正，给予警告，并对单位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对个人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施工单位未及时清运工程施工过程中产生的建筑垃圾，造成环境污染和施工单位将建筑垃圾交给个人或者未经核准从事建筑垃圾运输的单位处置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二条 工单位未及时清运工程施工过程中产生的建筑垃圾，造成环境污染的，由城市人民政府市容环境卫生主管部门责令限期改正，给予警告，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施工单位将建筑垃圾交给个人或者未经核准从事建筑垃圾运输的单位处置的，由城市人民政府市容环境卫生主管部门责令限期改正，给予警告，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涂改、倒卖、出租、出借或者以其他形式非法转让城市建筑垃圾处置核准文件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四条 涂改、倒卖、出租、出借或者以其他形式非法转让城市建筑垃圾处置核准文件的，由城市人民政府市容环境卫生主管部门责令限期改正，给予警告，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建筑垃圾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经核准擅自处置建筑垃圾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城市建筑垃圾管理规定》（中华人民共和国建设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 xml:space="preserve">第二十五条 违反本规定，有下列情形之一的，由城市人民政府市容环境卫生主管部门责令限期改正，给予警告，对施工单位处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对建设单位、运输建筑垃圾的单位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未经核准擅自处置建筑垃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处置超出核准范围的建筑垃圾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道路管理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对设在城市道路上的各种管线的检查井、箱盖或者城市道路附属设施的缺损及时补缺或者修复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道路管理条例》（国务院令第</w:t>
            </w: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二条  违反本条例第二十七条规定，或者有下列行为之一的，由市政工程行政主管部门或者其他有关部门责令限期改正，可以处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造成损失的，应当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对设在城市道路上的各种管线的检查井、箱盖或者城市道路附属设施的缺损及时补缺或者修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未在城市道路施工现场设置明显标志和安全防围设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占用城市道路期满或者挖掘城市道路后，不及时清理现场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依附于城市道路建设各种管线、杆线等设施，不按照规定办理批准手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五）紧急抢修埋设在城市道路下的管线，不按照规定补办批准手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六）未按照批准的位置、面积、期限占用或者挖掘城市道路，或者需要移动位置、扩大面积、延长时间，未提前办理变更审批手续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房地产开发经营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在房地产开发经营活动中擅自转让房地产开发项目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房地产开发经营管理条例》（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四次修订）第三十八条　违反本条例规定，擅自转让房地产开发项目的，由县级以上人民政府负责土地管理工作的部门责令停止违法行为，没收违法所得，可以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房地产开发经营管理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擅自预售商品房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市房地产管理法》（</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中华人民共和国主席令第</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１９９４年７月５日予以修正，</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予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五条第一款 商品房预售，应当符合下列条件：</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交付全部土地使用权出让金，取得土地使用权证书</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持有建设工程规划许可证</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提供预售的商品房计算，投入开发建设的资金达到工程建设总投资的百分之二十五以上，并已经确定施工进度和竣工交付日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县级以上人民政府房产管理部门办理预售登记，取得商品房预售许可证明。</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六十八条 违反本法第四十五条第一款的规定预售商品房的，由县级以上人民政府房产管理部门责令停止预售活动，没收违法所得，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城市房地产开发经营管理条例》（</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六条 违反本条例规定，擅自预售商品房的，由县级以上人民政府房地产开发主管部门责令停止违法行为，没收违法所得，可以并处已收取的预付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房地产开发经营管理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资质等级证书或者超越资质等级从事房地产开发经营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房地产开发经营管理条例》（</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四条  违反本条例规定，未取得资质等级证书或者超越资质等级从事房地产开发经营的，由县级以上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万元以下的罚款；逾期不改正的，由工商行政管理部门吊销营业执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房地产开发企业资质管理规定》（</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十九条  企业未取得资质证书从事房地产开发经营的，由县级以上地方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万元以下的罚款；逾期不改正的，由房地产开发主管部门提请工商行政管理部门吊销营业执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条  企业超越资质等级从事房地产开发经营的，由县级以上地方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万元以下的罚款；逾期不改正的，由原资质审批部门吊销资质证书，并提请工商行政管理部门吊销营业执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畜力车进入城区违法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四条 违反第二十五条规定的，由市容和环境卫生主管部门责令改正，清除污染，并处每车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经批准进入城市的畜力车应当保持车容整洁，畜粪不得落地，并按照规定的时间和路线行驶、停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旱厕、化粪池不及时掏运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二条 违反第十二条第二款、第十四条、第十五条、第十七条、第十八条、第二十条、第二十一条第四款、第二十四条规定的，由市容和环境卫生主管部门责令停止违法行为，采取补救措施，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第二十一条第四款   城市旱厕、化粪池应当及时掏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临街工地不设置护栏或不作遮挡、建筑工地、施工场地竣工后不及时清理影响市容和环境卫生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四条   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擅自设置户外橱窗、商业牌匾、广告栏、灯箱、装饰标志或者在墙体、门窗上乱贴、乱画等影响市容景观或危及环境卫生安全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条 违反第十一条第（一）项、第（二）项、第（六）项至第（九）项、第十二条第一款、第十三条、第十六条规定的，由市容和环境卫生主管部门责令停止违法行为，限期拆除违法设施，或者采取其他补救措施。对非经营性行为，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经营性行为且有违法所得的，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最高不得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对经营性行为而无违法所得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六条 设置户外广告、招牌及阅报栏、招贴栏、指路标示牌、橱窗、画廊、霓虹灯、电子显示屏等设施，必须经市容和环境卫生主管部门同意后，按照有关规定办理审批手续，并定期维修。对脱落、易倒塌的设施，设置单位应当及时拆除；超过审批期限的，应当按照有关规定办理延期手续或者自行拆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擅自饲养家禽家畜违法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三条　按国家行政建制设立的市的市区内，禁止饲养鸡、鸭、鹅、兔、羊、猪等家畜家禽；因教学、科研以及其他特殊需要饲养的除外。第三十五条　饲养家畜家禽影响市容和环境卫生的，由城市人民政府市容环境卫生行政主管部门或者其委托的单位，责令其限期处理或者予以没收，并可处以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擅自在街道两侧和公共场地堆放物料、搭建建筑物、构筑物或者其他设施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市容环境卫生专业单位不履行清扫保洁责任，或清扫保洁不符合要求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随地吐痰、便溺，乱丢瓜果皮核、纸屑、烟蒂等废弃物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四条 有下列行为之一者，城市人民政府市容环境卫生行政主管部门或者其委托的单位除责令其纠正违法行为，采取补救措施外，可以并处警告、罚款：（一）随地吐痰、便溺、乱丢瓜果皮核、纸屑和烟头等废弃物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随意倾倒垃圾、污水、粪便，将垃圾扫入排水井、下水道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二条  　　违反第十二条第二款、第十四条、第十五条、第十七条、第十八条、第二十条、第二十一条第四款、第二十四条规定的，由市容和环境卫生主管部门责令停止违法行为，采取补救措施，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四条  　　在城市建成区内禁止有下列行为：（二）随意倾倒垃圾或者污水、粪便，将垃圾扫入排水井、下水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未经批准擅自沿街派发经营性宣传品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条 违反第十一条第（一）项、第（二）项、第（六）项至第（九）项、第十二条第一款、第十三条、第十六条规定的，由市容和环境卫生主管部门责令停止违法行为，限期拆除违法设施，或者采取其他补救措施。对非经营性行为，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经营性行为且有违法所得的，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最高不得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对经营性行为而无违法所得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第十一条 在城市建成区内禁止有下列行为：（七）擅自在人行天桥、立交桥、主要街道两侧、交通路口派发、悬挂经营性宣传物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在城市建筑物、树木、公共设施上涂写、刻画、或者未经批准张贴、悬挂各种宣传品违法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              【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十七条 在公共场所悬挂广告、标语等宣传物品，必须按照有关规定办理审批手续，并在规定的期限内拆除。宣传物品不得遮盖路标、妨碍交通。 第三十二条 违反第十二条第二款、第十四条、第十五条、第十七条、第十八条、第二十条、第二十一条第四款、第二十四条规定的，由市容和环境卫生主管部门责令停止违法行为，采取补救措施，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 xml:space="preserve">元以下罚款。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在街道及公共场所从事家禽家畜屠宰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第三十二条 违反第十二条第二款、第十四条、第十五条、第十七条、第十八条、第二十条、第二十一条第四款、第二十四条规定的，由市容和环境卫生主管部门责令停止违法行为，采取补救措施，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在城市建成区内禁止有下列行为：（三）在城市道路、公园、广场、绿地等露天场所焚烧垃圾等物品，屠宰家禽、家畜等动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开发企业资质管理规定》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企业超越资质等级从事房地产开发经营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开发企业资质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建设部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发布之日起施行</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第二十条 企业超越资质等级从事房地产开发经营的，由县级以上地方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逾期不改正的，由原资质审批部门吊销资质证书，并提请工商行政管理部门吊销营业执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房地产开发企业资质管理规定》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企业未取得资质证书从事房地产开发经营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房地产开发企业资质管理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建设部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发布之日起施行</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第十九条 企业未取得资质证书从事房地产开发经营的，由县级以上地方人民政府房地产开发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逾期不改正的，由房地产开发主管部门提请工商行政管理部门吊销营业执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建设工程质量管理条例》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经有关部门批准在建筑装饰装修过程中擅自变动房屋建筑主体和承重结构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建设工程质量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华人民共和国国务院令第</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修改）第六十九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条例规定，涉及建筑主体或者承重结构变动的装修工程，没有设计方案擅自施工的，责令改正，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下的罚款；房屋建筑使用者在装修过程中擅自变动房屋建筑主体和承重结构的，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有前款所列行为，造成损失的，依法承担赔偿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殡葬管理实施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制造、销售纸钱以及纸扎实物等封建迷信殡葬用品或在实行火化的地区制造、销售棺木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殡葬管理实施办法》（辽宁省人民政府令第</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修订）第二十九条 第二款制造、销售纸钱以及纸扎实物等封建迷信殡葬用品或在实行火化的地区制造、销售棺木的，由县以上民政部门会同工商行政管理部门予以没收，可以并处制造、销售金额１倍以上３倍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市市容和环境卫生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单位和个人未完成责任区除雪任务或者承担清除费用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城市市容和环境卫生管理规定》（辽宁省人民政府令第</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七条 一切单位和个人均应完成市容和环境卫生主管部门划定的责任区的清除冰雪的任务，或者承担清除费用。</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五条 违反第二十七条第二款规定的，由市容和环境卫生主管部门责令改正，并处清除分担的冰雪费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市市容和环境卫生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单位排放非有毒有害垃圾未办理排放许可证，或者未在指定地点排放，或者未缴纳垃圾处理费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城市市容和环境卫生管理规定》（辽宁省人民政府令第</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三条 单位排放非有毒有害垃圾必须办理垃圾排放许可证，在指定地点排放，按规定缴纳垃圾处理费。</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三条 违反第二十三条第三款规定的，由市容和环境卫生主管部门责令补办手续，并处每车次</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市市容和环境卫生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管理责任人不履行其责任区内市容环境卫生责任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城市市容和环境卫生管理规定》（辽宁省人民政府令第</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九条 对临街单位实行城市市容和环境卫生承包责任制度。市容和环境卫生主管部门或者街道办事处应当依据县以上人民政府的规定，与临街单位签订责任书，明确管理内容和范围，并监督实施。责任单位应当按照责任书的规定，做好城市市容和环境卫生工作。</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九条 违反第九条第二款规定的，由市容和环境卫生主管部门责令限期改正，并对个人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罚款；对单位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市市容和环境卫生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运输液体、散装货物的车辆，未作密封、包扎、覆盖，造成泄露、遗撒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城市市容和环境卫生管理规定》（辽宁省人民政府令第</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五条 在城市道路行驶的运载泥土、沙石、水泥等易飞物和液体的机动车应当采取覆盖或者密封措施，防止沿途洒漏，并按照规定的时间和路线行驶。经批准进入城市的畜力车应当保持车容整洁，畜粪不得落地，并按照规定的时间和路线行驶、停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四条 违反第二十五条规定的，由市容和环境卫生主管部门责令改正，清除污染，并处每车次</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中华人民共和国大气污染防治法》</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市市容和环境卫生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在城市建成区内违反市容和环境卫生管理规定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令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有下列行为之一者，由城市人民政府市容环境卫生行政主管部门或者其委托的单位责令其停止违法行为，限期清理、拆除或者采取其他补救措施，并可处以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未经城市人民政府市容环境卫生行政主管部门同意，擅自设置大型户外广告，影响市容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未经批准擅自拆除环境卫生设施或者未按批准的拆迁方案进行拆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辽宁省城市市容和环境卫生管理规定》（辽宁省人民政府令第</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条　违反第十一条第（一）项、第（二）项、第（六）项至第（九）项、第十二条第一款、第十三条、第十六条、第十七条规定的，由市容和环境卫生主管部门责令停止违法行为，限期拆除违法设施，或者采取其他补救措施。对非经营性行为，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经营性行为且有违法所得的，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最高不得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对经营性行为而无违法所得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一条　违反第十一条第（三）项至第（五）项规定的，由市容和环境卫生主管部门责令改正，限期拆除违法设施；对非经营性行为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经营性行为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镇绿化条例 》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砍伐、移植城镇树木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城镇绿化条例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二条 违反本条例规定，擅自砍伐、移植城镇树木的，由城镇绿化行政主管部门责令停止违法行为，限期补植树木，并可以处所砍伐、移植树木价值三倍以上五倍以下罚款；造成损失的，应当依法承担赔偿责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城市绿化条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朝阳市城市绿化管理规定》第十八条 禁止下列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树木上搭棚、架设电线、天线，在树木上钉、剥、刮、刻、划、拴物或者牲畜，随意摘采果实、种子及损害花草、根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城市绿地（含绿地内的硬化路面）上随意停放车辆、设置临时商亭、摆放摊点、放置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施工等作业时借用树木作为支撑物或者固定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树木旁或者绿地内排放、堆放污物垃圾、含有融雪剂的残雪，以及喷撒、倾倒、排放热水、有害污水、污油、融雪剂等影响植物生长的物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在绿地内擅自设置广告牌或者搭建建筑物、构筑物，以及在绿地内采石、挖砂、取土、建坟、养殖放牧、擅自种植农作物，或者在绿地内、树旁用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损坏绿化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擅自移植、砍伐树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其他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第十八条规定，由市行政综合执法部门或者县人民政府绿化行政主管部门责令停止违法行为、恢复原状，限期整改，并可以按照下列规定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第一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第二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第三项的，处五百元以上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第四项的，处一千元以上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第五项的，处二千元以上五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违反第六项的，处该设施价值三倍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违反第七项的，处所砍伐、移植树木价值三倍以上五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规定第十八条规定，造成损失的，依法承担赔偿责任；构成犯罪的，依法追究刑事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镇绿化条例 》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占用绿地、临时占用绿地不按期退还行为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城镇绿化条例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一条 违反本条例规定，擅自占用绿地、临时占用绿地不按期退还的，由城镇绿化行政主管部门责令限期归还、恢复原状，并可以按照缴纳补偿费的两倍以上三倍以下处以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城市绿化条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七条 未经同意擅自占用城市绿化用地的，由城市人民政府城市绿化行政主管部门责令限期退还、恢复原状，可以并处罚款；造成损失的，应当负赔偿责任。</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朝阳市城市绿化管理规定》</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条 擅自、临时占用绿地不按期退还的，由市行政综合执法部门或者县人民政府绿化行政主管部门责令限期归还、恢复原状，并可以按照缴纳补偿费的两倍以上三倍以下处以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镇绿化条例 》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树木上刻划、贴张或者挂悬物品，以及剥损树皮、树干、挖根或者随意摘采果实、种子、损毁花草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城镇绿化条例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四条  违反本条例规定，有下列行为之一的，由城镇绿化行政主管部门责令停止违法行为、恢复原状，并可以按照下列规定处以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在树木上刻划、贴张或者挂悬物品，以及剥损树皮、树干、挖根或者随意摘采果实、种子、损毁花草的，处一百元以上五百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在施工等作业时借用树木作为支撑物或者固定物的，处五百元以上一千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向树木旁或者绿地内排放、堆放污物垃圾、含有融雪剂的残雪，以及喷撒、倾倒或者排放有害污水、污油、融雪剂等影响植物生长物质的，处一千元以上二千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四）在绿地内擅自设置广告牌或者搭建建筑物、构筑物，以及采石、挖砂、取土、建坟、用火或者擅自种植农作物的，处二千元以上五千元以下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五）损坏绿化设施的，处该设施价值三倍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绿化条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朝阳市城市绿化管理规定》第十八条 禁止下列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树木上搭棚、架设电线、天线，在树木上钉、剥、刮、刻、划、拴物或者牲畜，随意摘采果实、种子及损害花草、根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城市绿地（含绿地内的硬化路面）上随意停放车辆、设置临时商亭、摆放摊点、放置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施工等作业时借用树木作为支撑物或者固定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树木旁或者绿地内排放、堆放污物垃圾、含有融雪剂的残雪，以及喷撒、倾倒、排放热水、有害污水、污油、融雪剂等影响植物生长的物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在绿地内擅自设置广告牌或者搭建建筑物、构筑物，以及在绿地内采石、挖砂、取土、建坟、养殖放牧、擅自种植农作物，或者在绿地内、树旁用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损坏绿化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擅自移植、砍伐树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其他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第十八条规定，由市行政综合执法部门或者县人民政府绿化行政主管部门责令停止违法行为、恢复原状，限期整改，并可以按照下列规定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第一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第二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第三项的，处五百元以上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第四项的，处一千元以上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第五项的，处二千元以上五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违反第六项的，处该设施价值三倍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违反第七项的，处所砍伐、移植树木价值三倍以上五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规定第十八条规定，造成损失的，依法承担赔偿责任；构成犯罪的，依法追究刑事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城镇绿化条例 》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砍伐、擅自迁移古树名木或者因养护不善致使古树名木受到损伤或者死亡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城镇绿化条例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三条 违反本条例规定，砍伐、擅自迁移古树名木或者因养护不善致使古树名木受到损伤或者死亡的，由城镇绿化行政主管部门责令停止违法行为，并可以按照评估价值三倍以上五倍以下处以罚款；造成损失的，应当依法承担赔偿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绿化条例》</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朝阳市城市绿化管理规定》第十八条 禁止下列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树木上搭棚、架设电线、天线，在树木上钉、剥、刮、刻、划、拴物或者牲畜，随意摘采果实、种子及损害花草、根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城市绿地（含绿地内的硬化路面）上随意停放车辆、设置临时商亭、摆放摊点、放置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施工等作业时借用树木作为支撑物或者固定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树木旁或者绿地内排放、堆放污物垃圾、含有融雪剂的残雪，以及喷撒、倾倒、排放热水、有害污水、污油、融雪剂等影响植物生长的物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在绿地内擅自设置广告牌或者搭建建筑物、构筑物，以及在绿地内采石、挖砂、取土、建坟、养殖放牧、擅自种植农作物，或者在绿地内、树旁用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损坏绿化设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擅自移植、砍伐树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其他损害城市绿化和绿化设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违反本规定第十八条规定，由市行政综合执法部门或者县人民政府绿化行政主管部门责令停止违法行为、恢复原状，限期整改，并可以按照下列规定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违反第一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违反第二项的，处一百元以上五百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第三项的，处五百元以上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第四项的，处一千元以上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违反第五项的，处二千元以上五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违反第六项的，处该设施价值三倍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违反第七项的，处所砍伐、移植树木价值三倍以上五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规定第十八条规定，造成损失的，依法承担赔偿责任；构成犯罪的，依法追究刑事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市政公用设施保护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在排水设施上接设管道、挖掘排水设施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市政公用设施保护条例》</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辽宁省第八届人民代表大会常务委员会第十八次会议通过，</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辽宁省第十届人民代表大会常务委员会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会议第一次修正，</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一届人民代表大会常务委员会第十八次会议第二次修正</w:t>
            </w:r>
            <w:r>
              <w:rPr>
                <w:rFonts w:eastAsia="宋体" w:cs="宋体" w:ascii="宋体" w:hAnsi="宋体"/>
                <w:i w:val="false"/>
                <w:iCs w:val="false"/>
                <w:color w:val="000000"/>
                <w:kern w:val="0"/>
                <w:sz w:val="18"/>
                <w:szCs w:val="18"/>
                <w:u w:val="none"/>
                <w:lang w:val="en-US" w:eastAsia="zh-CN" w:bidi="ar"/>
              </w:rPr>
              <w:t xml:space="preserve">) </w:t>
              <w:br/>
              <w:t xml:space="preserve">    </w:t>
            </w:r>
            <w:r>
              <w:rPr>
                <w:rFonts w:ascii="宋体" w:hAnsi="宋体" w:cs="宋体"/>
                <w:i w:val="false"/>
                <w:iCs w:val="false"/>
                <w:color w:val="000000"/>
                <w:kern w:val="0"/>
                <w:sz w:val="18"/>
                <w:szCs w:val="18"/>
                <w:u w:val="none"/>
                <w:lang w:val="en-US" w:eastAsia="zh-CN" w:bidi="ar"/>
              </w:rPr>
              <w:t>第二十六条  任何单位和个人不得擅自在排水设施上接设管道、挖掘排水设施。确需接设管道、挖掘排水设施的，必须经市政公用设施管理单位同意。由于施工造成排水设施损坏的，由责任单位或者个人负责赔偿。</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五条  对违反本条例第二十六条规定，擅自从事影响市政公用设施安全的行为的，由市政公用设施行政主管部门或者其他有关行政管理部门责令限期改正，逾期未改正的，责令停止违法行为。对未造成设施损坏的，可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造成设施损坏的，除责令赔偿损失外，可处赔偿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市政公用设施保护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实施损害市政公用设施或者影响市政公用设施使用功能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市政公用设施保护条例》</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辽宁省第八届人民代表大会常务委员会第十八次会议通过，</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辽宁省第十届人民代表大会常务委员会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会议第一次修正，</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一届人民代表大会常务委员会第十八次会议第二次修正</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第十五条  禁止下列损害桥涵设施或者影响桥涵设施使用功能的行为</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占用桥涵设施</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桥涵设施管理范围内爆破、采砂、取土</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建影响桥涵设施正常使用和维修的建筑物、构筑物</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桥涵上摆设摊亭、堆放物料、倾倒垃圾和其他废弃物</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利用桥涵设施进行牵引、吊装</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桥涵上试刹车、停放车</w:t>
            </w:r>
            <w:r>
              <w:rPr>
                <w:rFonts w:eastAsia="宋体" w:cs="宋体" w:ascii="宋体" w:hAnsi="宋体"/>
                <w:i w:val="false"/>
                <w:iCs w:val="false"/>
                <w:color w:val="000000"/>
                <w:kern w:val="0"/>
                <w:sz w:val="18"/>
                <w:szCs w:val="18"/>
                <w:u w:val="none"/>
                <w:lang w:val="en-US" w:eastAsia="zh-CN" w:bidi="ar"/>
              </w:rPr>
              <w:t>;</w:t>
              <w:br/>
              <w:t xml:space="preserve">    (</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损害桥涵设施或者影响其使用功能的行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四条　对违反本条例第十五、十八、二十、二十四、二十七、三十一条规定，实施损害市政公用设施或者影响市政公用设施使用功能行为的，由市政公用设施行政主管部门或者其他有关行政管理部门责令停止侵害行为。未造成设施损坏但拒不停止侵害行为的，可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造成设施损坏的，除责令赔偿损失外，可处赔偿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构成治安管理处罚的，由公安机关依照《中华人民共和国治安管理处罚法》处罚；构成犯罪的，由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辽宁省市政公用设施保护条例》第二十四条   禁止下列损害排水设施或影响排水设施使用功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盗窃排水井盖、阀门、管道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排水设施内倾倒、排放垃圾、残土、积雪和不符合排放标准的污水及其他有害物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排水管道上方堆放物料或者进行建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堵塞排水管渠、拦渠筑坝、设障阻水、安泵取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排水设施管理范围内修建建筑物、构筑物、堆放物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损害排水设施或影响其使用功能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任何单位和个人不得擅自在排水设施上接设管道、挖掘排水设施。确需接设管道、挖掘排水设施的，必须经市政公用设施管理单位同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由于施工造成排水设施损坏的，由责任单位或者个人负责赔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市政公用设施保护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损害照明设施或影响其使用功能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市政公用设施保护条例》</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辽宁省第八届人民代表大会常务委员会第十八次会议通过</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辽宁省第十届人民代表大会常务委员会第二十三次会议修正，</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一届人民代表大会常务委员会第十八次会议第二次修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三十四条　对违反本条例第十五、十八、二十、二十四、二十七、三十一条规定，实施损害市政公用设施或者影响市政公用设施使用功能行为的，由市政公用设施行政主管部门或者其他有关行政管理部门责令停止侵害行为。未造成设施损坏但拒不停止侵害行为的，可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造成设施损坏的，除责令赔偿损失外，可处赔偿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构成治安管理处罚的，由公安机关依照《中华人民共和国治安管理处罚法》处罚；构成犯罪的，由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禁止下列损害照明设施或者影响照明设施使用功能的行为：（一）利用照明设施从事牵引作业；（二）在照明设施的地下电缆、管道上方挖掘；（三）依附照明设施修建建筑物、构筑物；（四）在照明设施的地下管线的上方堆放物料或者进行建筑；（五）破坏照明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市政公用设施保护条例》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在道路上排放残渣废液冲刷车辆、或者擅自进行有损路面的施工作业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市政公用设施保护条例》</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辽宁省第八届人民代表大会常务委员会第十八次会议通过，</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辽宁省第十届人民代表大会常务委员会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次会议第一次修正，</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一届人民代表大会常务委员会第十八次会议第二次修正</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三十四条　对违反本条例第十五、十八、二十、二十四、二十七、三十一条规定，实施损害市政公用设施或者影响市政公用设施使用功能行为的，由市政公用设施行政主管部门或者其他有关行政管理部门责令停止侵害行为。未造成设施损坏但拒不停止侵害行为的，可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造成设施损坏的，除责令赔偿损失外，可处赔偿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但最高不得超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构成治安管理处罚的，由公安机关依照《中华人民共和国治安管理处罚法》处罚；构成犯罪的，由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禁止下列损害道路设施或影响道路设施使用功能的行为：（一）在道路上排放残渣、废液、冲刷车辆、焚烧垃圾或者擅自进行有损路面的施工作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到指定场所销售犬只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养犬管理规定》（</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十二届人大常委会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会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未到指定场所销售犬只的，由城市管理综合执法机构处一千元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在道路两侧或者居民区屠宰犬只，或者在养犬重点管理区内丢弃死亡犬只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养犬管理规定》（</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十二届人大常委会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会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一条 在道路两侧或者居民区屠宰犬只，或者在养犬重点管理区内丢弃死亡犬只的，由城市管理综合执法机构处五百元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养犬重点管理区内不及时清除犬只在户外排泄的粪便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养犬管理规定》（</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十二届人大常委会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会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条 在养犬重点管理区内不及时清除犬只在户外排泄的粪便的，由城市管理综合执法机构处一百元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房销售管理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房地产开发企业将未组织竣工验收、验收不合格或者对不合格按合格验收的商品房擅自交付使用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房销售管理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条 房地产开发企业将未组织竣工验收、验收不合格或者对不合格按合格验收的商品房擅自交付使用的，按照《建设工程质量管理条例》的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房地产开发经营管理条例》（国务院令第</w:t>
            </w:r>
            <w:r>
              <w:rPr>
                <w:rFonts w:eastAsia="宋体" w:cs="宋体" w:ascii="宋体" w:hAnsi="宋体"/>
                <w:i w:val="false"/>
                <w:iCs w:val="false"/>
                <w:color w:val="000000"/>
                <w:kern w:val="0"/>
                <w:sz w:val="18"/>
                <w:szCs w:val="18"/>
                <w:u w:val="none"/>
                <w:lang w:val="en-US" w:eastAsia="zh-CN" w:bidi="ar"/>
              </w:rPr>
              <w:t>24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四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条例规定，将验收不合格的房屋交付使用的，由县级以上人民政府房地产开发主管部门责令限期返修，并处交付使用的房屋总造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下的罚款；情节严重的，由工商行政管理部门吊销营业执照；给购买人造成损失的，应当依法承担赔偿责任；造成重大伤亡事故或者其他严重后果，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城市房地产开发经营管理条例》第三十六条 违反本条例规定，擅自预售商品房的，由县级以上人民政府房地产开发主管部门责令停止违法行为，没收违法所得，可以并处已收取的预付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国家机关工作人员在房地产开发经营监督管理工作中玩忽职守、徇私舞弊、滥用职权，构成犯罪的，依法追究刑事责任；尚不构成犯罪的，依法给予行政处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品房销售管理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房地产中介服务机构代理销售不符合销售条件的商品房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品房销售管理办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三条 房地产中介服务机构代理销售不符合销售条件的商品房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以警告，责令停止销售，并可处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乡规划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停止建设或逾期不拆除的建设工程的强制拆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乡规划法》（由中华人民共和国第十届全国人民代表大会常务委员会第三十次会议于２００７年１０月２８日通过，２００８年１月１日施行，</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两次修正）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乡规划法》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经批准进行临时建设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乡规划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 第六十六条　建设单位或者个人有下列行为之一的，由所在地城市、县人民政府城乡规划主管部门责令限期拆除，可以并处临时建设工程造价一倍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未经批准进行临时建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未按照批准内容进行临时建设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临时建筑物、构筑物超过批准期限不拆除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乡规划法》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建设工程规划许可证或者未按照建设工程规划许可证的规定进行建设及违反城市地下空间开发利用管理规定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乡规划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规章】《辽宁省村庄和集镇规划建设管理办法》（省政府令第</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第三十二条 在村庄和集镇规划区内，未经批准或者违反规划进行建设，严重影响村庄和集镇规划的，由县以上建设行政主管部门责令其停止建设，限期拆除或者没收违法建筑物、构筑物和其他设施；影响村庄和集镇规划，尚可采取改正措施的，由县建设行政主管部门责令其限期改正，并按建筑面积处以每平方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大气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城市饮食服务业的经营者未采取有效防治措施，造成附近居民居住环境污染的行为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大气污染防治法》（</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正，</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订，</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第二次修正）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                 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大气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采取防燃、防尘措施在人口集中地区存放煤炭、煤渣、砂石、灰土等物料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大气污染防治法》（</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正，</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订，</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第二次修正）第一百一十七条　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大气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人口集中地区或其他依法需要保护的区域内，焚烧易产生烟尘污染物、有毒有害烟尘和恶臭气体物质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大气污染防治法》（</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通过，自</w:t>
            </w:r>
            <w:r>
              <w:rPr>
                <w:rFonts w:eastAsia="宋体" w:cs="宋体" w:ascii="宋体" w:hAnsi="宋体"/>
                <w:i w:val="false"/>
                <w:iCs w:val="false"/>
                <w:color w:val="000000"/>
                <w:kern w:val="0"/>
                <w:sz w:val="18"/>
                <w:szCs w:val="18"/>
                <w:u w:val="none"/>
                <w:lang w:val="en-US" w:eastAsia="zh-CN" w:bidi="ar"/>
              </w:rPr>
              <w:t>198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正，</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一次修订，</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二次修订，</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第二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违反本法规定，在城市人民政府禁止的时段和区域内燃放烟花爆竹的，由县级以上地方人民政府确定的监督管理部门依法予以处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机动车驾驶人妨碍其他车辆、行人通行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２００３年１０月２８日十届全国人大会常委会第五次会议通过</w:t>
            </w:r>
            <w:r>
              <w:rPr>
                <w:rFonts w:eastAsia="宋体" w:cs="宋体" w:ascii="宋体" w:hAnsi="宋体"/>
                <w:i w:val="false"/>
                <w:iCs w:val="false"/>
                <w:color w:val="000000"/>
                <w:kern w:val="0"/>
                <w:sz w:val="18"/>
                <w:szCs w:val="18"/>
                <w:u w:val="none"/>
                <w:lang w:val="en-US" w:eastAsia="zh-CN" w:bidi="ar"/>
              </w:rPr>
              <w:t>, 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十届全国人大常委会第三十一次会议第一次修正，</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十一届全国人大常委会第二十次会议第二次修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九十三条  对违反道路交通安全法律、法规关于机动车停放、临时停车规定的，可以指出违法行为，并予以口头警告，令其立即驶离。机动车驾驶人不在现场或者虽在现场但拒绝立即驶离，妨碍其他车辆、行人通行的，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罚款，并可将该机动车拖移至不妨碍交通的地点或者公安机关交通部门指定的地点停放。拖车不得向当事人收取费用，并应当及时告知当事人停放地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行人、乘车人、非机动车驾驶人未按规定通行或非机动车未在规定地点停放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２００３年１０月２８日十届全国人大会常委会第五次会议通过</w:t>
            </w:r>
            <w:r>
              <w:rPr>
                <w:rFonts w:eastAsia="宋体" w:cs="宋体" w:ascii="宋体" w:hAnsi="宋体"/>
                <w:i w:val="false"/>
                <w:iCs w:val="false"/>
                <w:color w:val="000000"/>
                <w:kern w:val="0"/>
                <w:sz w:val="18"/>
                <w:szCs w:val="18"/>
                <w:u w:val="none"/>
                <w:lang w:val="en-US" w:eastAsia="zh-CN" w:bidi="ar"/>
              </w:rPr>
              <w:t>, 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十届全国人大常委会第三十一次会议第一次修正，</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十一届全国人大常委会第二十次会议第二次修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八十九条  行人、乘车人、非机动车驾驶人违反道路交通安全法律、法规关于道路通行规定的，处警告或者五元以上五十元以下罚款；非机动车驾驶人拒绝接受处罚的，可处以扣留其非机动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九条 非机动车应当在规定的地点停放。未设停放地点的，非机动车停放不得妨碍其他车辆和行人通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环境噪声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建筑施工单位在城市市区噪声敏感建筑物集中区域内夜间进行产生环境噪声污染建筑施工作业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环境噪声污染防治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八届全国人民代表大会常务委员会第二十二次会议通过，</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第五十六条  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在城市市区噪声敏感建筑物集中区域内，禁止夜间进行产生环境噪声污染的建筑施工作业，但抢修、抢险作业和因生产工艺上要求或者特殊需要必须连续作业的除外。                                              【地方性法规】《辽宁省环境保护条例》（</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审议通过，</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第五十六条排放环境噪声的单位和个人，应当采取有效措施，使其排放的环境噪声符合国家和本省规定的环境噪声排放标准。除抢修、抢险外，禁止夜间在城市市区噪声敏感建筑物集中区域产生噪声污染，从事妨碍居民休息的建筑施工作业。但因混凝土连续浇筑等原因，确需在夜间从事建筑施工作业的，施工单位应当在施工作业前，到所在地负有环境保护监督管理职责的有关部门开具证明，并在施工作业现场显著位置公示证明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市人民政府或者其授权的部门可以规定在中高考、全市性重大活动等期间，禁止一定区域从事产生环境噪声污染的施工作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违反本条例第五十六条第一款规定，工业企业噪声超过国家和本省规定的环境噪声排放标准的，由环境保护主管部门责令改正，并处五万元以上二十万元以下罚款。违反本条例第五十六条第二款规定，夜间在城市市区噪声敏感建筑物集中区域产生噪声污染，从事妨碍居民休息的建筑施工作业的，由环境保护主管部门责令改正，并处一万元以上五万元以下罚款。违反本条例第五十六条第二款、第三款规定，未取得施工证明或者在禁止施工的特定期间从事施工作业的，由环境保护主管部门责令改正，并处五万元以上十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环境噪声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社会生活噪声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环境噪声污染防治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八届全国人民代表大会常务委员会第二十二次会议通过，</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 第四十三条  第二款   经营中的文化娱乐场所，其经营管理者必须采取有效措施，使其边界噪声不超过国家规定的环境噪声排放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第二款  在商业经营活动中使用空调器、冷却塔等可能产生环境噪声污染的设备、设施的，其经营管理者应当采取措施，使其边界噪声不超过国家规定的环境噪声排放标准。  第五十九条　违反本法第四十三条第二款、第四十四条第二款的规定，造成环境噪声污染的，由县级以上地方人民政府生态环境主管部门责令改正，可以并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环境噪声污染防治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商业经营活动中使用高音喇叭或者采用其他发出高噪声的方法造成环境噪声污染的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环境噪声污染防治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第八届全国人民代表大会常务委员会第二十二次会议通过，</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　第六十条  违反本法第四十四条第一款的规定，造成环境噪声污染的，由公安机关责令改正，可以并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省级以上人民政府依法决定由县级以上地方人民政府生态环境主管部门行使前款规定的行政处罚权的，从其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第一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禁止在商业经营活动中使用高音广播喇叭或者采用其他发出高噪声的方法招揽顾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药品管理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法回收贩卖药品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药品管理法》（</w:t>
            </w:r>
            <w:r>
              <w:rPr>
                <w:rFonts w:eastAsia="宋体" w:cs="宋体" w:ascii="宋体" w:hAnsi="宋体"/>
                <w:i w:val="false"/>
                <w:iCs w:val="false"/>
                <w:color w:val="000000"/>
                <w:kern w:val="0"/>
                <w:sz w:val="18"/>
                <w:szCs w:val="18"/>
                <w:u w:val="none"/>
                <w:lang w:val="en-US" w:eastAsia="zh-CN" w:bidi="ar"/>
              </w:rPr>
              <w:t>198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改）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住宅室内装饰装修管理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将没有防水要求的房间或者阳台改为卫生间、厨房间的，或者拆除连接阳台的砖、混凝土墙体等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住宅室内装饰装修管理办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八条  住宅室内装饰装修活动有下列行为之一的，由城市房地产行政主管部门责令改正，并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将没有防水要求的房间或者阳台改为卫生间、厨房间的，或者拆除连接阳台的砖、混凝土墙体的，对装修人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百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下的罚款，对装饰装修企业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二）损坏房屋原有节能设施或者降低节能效果的，对装饰装修企业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三）擅自拆改供暖、燃气管道和设施的，对装修人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百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四）未经原设计单位或者具有相应资质等级的设计单位提出设计方案，擅自超过设计标准或者规范增加楼面荷载的，对装修人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百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下的罚款，对装饰装修企业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住宅室内装饰装修管理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经城市规划行政主管部门批准，在住宅室内装饰装修活动中搭建建筑物、构筑物的，或者擅自改变住宅外立面、在非承重外墙上开门、窗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住宅室内装饰装修管理办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九条未经城市规划行政主管部门批准，在住宅室内装饰装修活动中搭建建筑物、构筑物的，或者擅自改变住宅外立面、在非承重外墙上开门、窗的，由城市规划行政主管部门按照《中华人民共和国城乡规划法》及相关法规的规定处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住宅室内装饰装修管理办法》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装修人因住宅室内装饰装修活动侵占公共空间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住宅室内装饰装修管理办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建设部令第</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四条 装修人因住宅室内装饰装修活动侵占公共空间，对公共部位和设施造成损害的，由城市房地产行政主管部门责令改正，造成损失的，依法承担赔偿责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无营业执照在街路上从事经营活动、或有营业执照超出核准的经营地点在街路上从事经营活动行为的处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无营业执照在街路上从事经营活动、或有营业执照超出核准的经营地点在街路上从事经营活动行为的处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无证无照经营查处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以国务院令第</w:t>
            </w: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  第十一条　县级以上人民政府工商行政管理部门对涉嫌无照经营进行查处，可以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责令停止相关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向与涉嫌无照经营有关的单位和个人调查了解有关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进入涉嫌从事无照经营的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阅、复制与涉嫌无照经营有关的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涉嫌从事无照经营的场所，可以予以查封；对涉嫌用于无照经营的工具、设备、原材料、产品（商品）等物品，可以予以查封、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涉嫌无证经营进行查处，依照相关法律、法规的规定采取措施。                  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符合城市容貌标准、环境卫生标准的建筑物或者设施逾期未改造或者未拆除的强制措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六条</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城市市容和环境卫生管理条例》的强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符合城市容貌标准、环境卫生标准的建筑物或者设施逾期未改造或拆除行为的强制拆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城市市容和环境卫生管理条例》（国务院第</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修正）　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省政府规章】《辽宁省城市市容和环境卫生管理规定》（省政府令第</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共六次修正）　第三十六条 不符合城市容貌标准、环境卫生标准的建筑物或者设施，由市容和环境卫生主管部门会同城市规划行政主管部门责令限期改造或者拆除；逾期未改造或者未拆除的，经县以上人民政府批准，由市容和环境卫生主管部门或者城市规划行政主管部门依法组织强制拆除，并对非经营性行为，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对经营性行为的，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殡葬管理实施办法》的强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办理丧事活动妨害公共秩序和公共卫生、危害公共安全、侵害他人合法权益行为的强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政府规章】《辽宁省殡葬管理实施办法》（辽宁省人民政府令第</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人民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修订）第二十八条　办理丧事活动妨害公共秩序和公共卫生、危害公共安全、侵害他人合法权益有下列行为之一的，由县以上民政部门予以制止，并可采取强制执行措施；构成违反治安管理行为的，由公安机关依法给予治安管理处罚：（二）在城市户外搭灵棚、设灵堂的；（三）在城市办丧事高音播放或者吹奏哀乐、抛撒纸钱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无证无照经营查处办法》的强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涉嫌用于无照经营的工具、设备、原材料、产品（商品）等物品，予以查封、扣押。</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无证无照经营查处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以国务院令第</w:t>
            </w: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号发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  第十一条　县级以上人民政府工商行政管理部门对涉嫌无照经营进行查处，可以行使下列职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责令停止相关经营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向与涉嫌无照经营有关的单位和个人调查了解有关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进入涉嫌从事无照经营的场所实施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阅、复制与涉嫌无照经营有关的合同、票据、账簿以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涉嫌从事无照经营的场所，可以予以查封；对涉嫌用于无照经营的工具、设备、原材料、产品（商品）等物品，可以予以查封、扣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对涉嫌无证经营进行查处，依照相关法律、法规的规定采取措施。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r>
        <w:trPr>
          <w:trHeight w:val="20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乡规划法》的强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停止建设或逾期不拆除的建设工程的强制拆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城乡规划法》（由中华人民共和国第十届全国人民代表大会常务委员会第三十次会议于２００７年１０月２８日通过，２００８年１月１日施行，</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两次修正）第六十八条城乡规划主管部门作出责令停止建设或者限期拆除的决定后，当事人不停止建设或者逾期不拆除的，建设工程所在地县级以上地方人民政府可以责成有关部门采取查封施工现场、强制拆除等措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城市管理综合行政执法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8:39Z</dcterms:created>
  <dc:creator>Administrator</dc:creator>
  <dc:description/>
  <dc:language>en-US</dc:language>
  <cp:lastModifiedBy>Administrator</cp:lastModifiedBy>
  <dcterms:modified xsi:type="dcterms:W3CDTF">2021-12-24T05: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623852D5B4D75B8BB1891DC7EB1D6</vt:lpwstr>
  </property>
  <property fmtid="{D5CDD505-2E9C-101B-9397-08002B2CF9AE}" pid="3" name="KSOProductBuildVer">
    <vt:lpwstr>2052-11.1.0.11194</vt:lpwstr>
  </property>
</Properties>
</file>